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案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设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计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课时间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日                    总备课第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课时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6"/>
        <w:gridCol w:w="1822"/>
        <w:gridCol w:w="1140"/>
        <w:gridCol w:w="2481"/>
        <w:gridCol w:w="2488"/>
      </w:tblGrid>
      <w:tr>
        <w:trPr>
          <w:trHeight w:val="407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元、章、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古诗词诵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内容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念奴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课时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课时</w:t>
            </w:r>
          </w:p>
        </w:tc>
      </w:tr>
      <w:tr>
        <w:trPr>
          <w:trHeight w:val="442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课时 课型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新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</w:t>
            </w:r>
          </w:p>
        </w:tc>
      </w:tr>
      <w:tr>
        <w:trPr>
          <w:trHeight w:val="127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目标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熟读成诵《念奴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洞庭》。</w:t>
            </w:r>
          </w:p>
          <w:p>
            <w:pPr>
              <w:pStyle w:val="0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想象恢弘的意境，体会高洁的人格。</w:t>
            </w:r>
          </w:p>
          <w:p>
            <w:pPr>
              <w:pStyle w:val="0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验古典诗词中物我相融的山水审美意识。</w:t>
            </w:r>
          </w:p>
        </w:tc>
      </w:tr>
      <w:tr>
        <w:trPr>
          <w:trHeight w:val="48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难点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想象恢弘的意境，体会高洁的人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难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验古典诗词中物我相融的山水审美意识。</w:t>
            </w:r>
          </w:p>
        </w:tc>
      </w:tr>
      <w:tr>
        <w:trPr>
          <w:trHeight w:val="40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方法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诵读</w:t>
            </w:r>
            <w:r>
              <w:rPr>
                <w:rFonts w:ascii="宋体" w:hAnsi="宋体" w:cs="宋体"/>
                <w:sz w:val="21"/>
                <w:szCs w:val="21"/>
              </w:rPr>
              <w:t>法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sz w:val="21"/>
                <w:szCs w:val="21"/>
              </w:rPr>
              <w:t>法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探究</w:t>
            </w:r>
            <w:r>
              <w:rPr>
                <w:rFonts w:ascii="宋体" w:hAnsi="宋体" w:cs="宋体"/>
                <w:sz w:val="21"/>
                <w:szCs w:val="21"/>
              </w:rPr>
              <w:t>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辅助手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媒体</w:t>
            </w:r>
          </w:p>
        </w:tc>
      </w:tr>
      <w:tr>
        <w:trPr>
          <w:trHeight w:val="427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学 过 程</w:t>
            </w:r>
          </w:p>
        </w:tc>
      </w:tr>
      <w:tr>
        <w:trPr>
          <w:trHeight w:val="1550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古往今来，太多的文人墨客赞美过洞庭湖，比如……（学生回答，气蒸云梦泽，波撼岳阳城；吴楚东南坼，乾坤日夜浮；衔远山，吞长江，浩浩汤汤，横无际涯……）出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PT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山若有灵，千载伸知己”。洞庭如果有灵，那它一定会惊喜于有这么多的知己。时间回溯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6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的夜里，有一位洞庭知己来到了这里，他会带给我们怎样的洞庭之美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亮标</w:t>
            </w:r>
          </w:p>
          <w:p>
            <w:pPr>
              <w:pStyle w:val="0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熟读成诵《念奴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洞庭》。</w:t>
            </w:r>
          </w:p>
          <w:p>
            <w:pPr>
              <w:pStyle w:val="0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想象恢弘的意境，体会高洁的人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验古典诗词中物我相融的山水审美意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生齐读）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分钟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0:43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情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秦淮中学悠然诗社在吟诵古典诗词时发现，文人在写景时，笔下的自然万物都好像有了灵性，与人形成了一体，形成了特殊的艺术境界。为了探究这种艺术境界，社员们找了相关的文学作品来研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念奴娇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·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过洞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[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宋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]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张孝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2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洞庭青草，近中秋、更无一点风色。玉鉴琼田三万顷，着我扁舟一叶。素月分辉，明河共影，表里俱澄澈。悠然心会，妙处难与君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2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应念岭海经年，孤光自照，肝肺皆冰雪。短发萧骚襟袖冷，稳泛沧浪空阔。尽挹西江，细斟北斗，万象为宾客。扣舷独啸，不知今夕何夕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PPT</w:t>
            </w:r>
            <w:r>
              <w:rPr>
                <w:sz w:val="24"/>
                <w:szCs w:val="24"/>
                <w:lang w:val="en-US" w:eastAsia="zh-CN"/>
              </w:rPr>
              <w:t>展示《</w:t>
            </w:r>
            <w:r>
              <w:rPr>
                <w:sz w:val="24"/>
                <w:szCs w:val="24"/>
                <w:lang w:val="en-US" w:eastAsia="zh-CN"/>
              </w:rPr>
              <w:t>念奴娇</w:t>
            </w:r>
            <w:r>
              <w:rPr>
                <w:sz w:val="24"/>
                <w:szCs w:val="24"/>
                <w:lang w:val="en-US" w:eastAsia="zh-CN"/>
              </w:rPr>
              <w:t>》，</w:t>
            </w:r>
            <w:r>
              <w:rPr>
                <w:sz w:val="24"/>
                <w:szCs w:val="24"/>
                <w:lang w:val="en-US" w:eastAsia="zh-CN"/>
              </w:rPr>
              <w:t>生自由读，指名学生读，提出自己不理解的地方共同解决。</w:t>
            </w:r>
            <w:r>
              <w:rPr>
                <w:sz w:val="24"/>
                <w:szCs w:val="24"/>
                <w:lang w:val="en-US" w:eastAsia="zh-CN"/>
              </w:rPr>
              <w:t>生齐</w:t>
            </w:r>
            <w:r>
              <w:rPr>
                <w:sz w:val="24"/>
                <w:szCs w:val="24"/>
                <w:lang w:val="en-US" w:eastAsia="zh-CN"/>
              </w:rPr>
              <w:t>读。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师检查预习情况，“心会”的“会”是什么意思？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板书：心</w:t>
            </w:r>
            <w:r>
              <w:rPr>
                <w:b/>
                <w:bCs/>
                <w:color w:val="C00000"/>
                <w:sz w:val="24"/>
                <w:szCs w:val="24"/>
                <w:lang w:val="en-US" w:eastAsia="zh-CN"/>
              </w:rPr>
              <w:t>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相合）（引导学生回答张孝祥的心与洞庭相合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2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习任务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诗社成员在研究本词时，就洞庭之美展开讨论。你作为新成员，请结合具体诗句说说洞庭之景的特点，以及如何体现的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提示：读完本词，你觉得洞庭美在哪里？（学生回答：阔大，静谧，澄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哪一个词最能体现洞庭之美？（澄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自己思考，然后同桌之间交流讨论一下，哪些句子体现了洞庭的澄澈之美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中秋”点出时间，秋天天高气爽，“月到中秋分外明”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风色”二字值得注意，风有风向、强弱，从来没有听说过风有色彩，其实张孝祥用“风色”是有所本的，李白《庐山谣》“登高壮观天地间，大江茫茫去不还。黄云万里动风色，白波九道流雪山。”说的是黄云万里改变了风的色彩；张孝祥的“更无一点风色”说的是洞庭青草湖上，万里无云，水波不兴，不仅没有风，而且连风的影子都没有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静谧之中凸显澄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玉界琼田”形容的是秋月下浩浩汤汤、一碧万顷的湖水。“界”又作“鉴”，玉界也好，玉鉴也好，美玉般的琼田也好，都是以玉比喻湖水清澈透明之美，“万顷”则极言湖面之广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此良辰美景，只有一叶扁舟游其中，澄澈之意也更加凸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素月分辉，明河共影，表里俱澄澈。”素月分辉是说皎洁的月亮把自己的光辉分给了湖水。水里的银河是天上银河的倒影，它们有着同辉的形象。“素月”、“明河”两个意象点出了天空的特征，“分辉”、“共影”则写出了秋水长天一色的美景，尽管只有八个字，却具体而生动的显示了诗人的才华。“表里俱澄澈”是这首词主旨所在，它包含了两层意思，一层是写秋月秋水之美，美在哪里，美在澄澈。澄是水清，澈也是水清，上上下下，里里外外，没有一丝一毫浑浊，没有一丝一毫污染，这样的清澈明亮，有如非人间的琉璃世界；（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此时，学生若说到第二层意思：另一层是说三万顷湖上扁舟上的我，也有如秋月，有如秋水，我就是一个光明磊落，坦坦荡荡，言行一致，表里如一的男子汉、大丈夫。所以表里俱澄澈不仅是写景，而且也是写人，写自己品格之美。则表示肯定，但不需要多讲，只要说明在其中的人也是澄澈的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如此澄澈的洞庭之美，怪不得词人要与之心会。如此的自然之美，人难免要沉醉其中。那么上阙我们应该用怎样的与语气来读呢？（悠然的，沉醉的，缓慢的）生齐读上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632"/>
              <w:textAlignment w:val="auto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板书：自然美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分钟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0:53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习活动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11"/>
              <w:textAlignment w:val="auto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悠然诗社在组织大家吟诵时，成员们能在上阕用缓慢悠然的语调读出洞庭的澄澈之美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词人的“心”可以有哪些理解？心情，心志，心灵……我们可以从人的心情变化中看出更多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2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成员们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吟诵下阕时却发现词人情感变化比较复杂，请你帮他们结合具体句子分析词人发生了哪些情感变化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生自己思考之后，小组讨论，汇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岭表指五岭之外，即今之广西一带。《宋史》本传载张孝祥于宋孝宗乾道元年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6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）知静江府兼广南西路经略安抚使，次年因谗落职，由桂林北归，途径岳阳，故有《过洞庭》之作。“应”，因也，杜甫诗“名岂文章著，官应老病休。”是说名难道以文章而著，官因老病而休。此处的“应”语气相当肯定。诗人由洞庭湖的澄澈，想起自己在岭表一年因被谗而免职的经历，感慨系之矣。苏轼《西江月》：“中秋谁与共孤光，把盏凄然北望”，张孝祥用了“孤光”这一典故源于此。“孤光自照”，一方面指月亮在天宇中，只能自我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孤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照耀着；另一方面想起自己的岭表一年，不被人所理解，同时诗人也无需别人理解，只能与孤月作伴，引清冷的月光相照。冰雪的特点是洁白晶莹，南朝诗人江总有“净心抱冰雪”之句，所以“肝胆皆冰雪”之句，唐王昌龄有“一片冰心在玉壶”之句，所以“肝胆皆冰雪”，实际上是说，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尽管自己被免职，但自己是光明磊落、心地纯洁、肝胆照人的；另一层意思是说，我问心无愧，话语中有愤慨、有失望、有自我安慰，但主要还夹杂着自豪、感情真挚而又复杂。（此处“冰雪”和上阙哪一句是对应的？“表里俱澄澈”这也是和洞庭相合之处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2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板书：人格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短发萧骚襟袖冷，稳泛沧溟空阔。”这是从岭表经年回复到当下，“襟袖”则是以部分代全体，月夜清冷，衣服单薄，凉意顿生，更重要的是官场人情冷暖，不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有萧条冷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之感。尽管如此，自己是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拿得起放得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人，任凭风浪起，稳坐钓鱼船，如今我正泛舟于横无际涯的洞庭湖上，不就是证明凡此种种，体现了诗人的鲜明个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尽挹西江，细斟北斗，万象为宾客。”这是全词的高潮所在，也是诗人感情的高潮所在。《景德传灯录》卷八记马祖语曰：“侍女一口挹尽西江水”，此处界禅宗话语，表明自己的心胸开阔。北斗星是由七颗星组成的星座，像舀酒的长把勺，《诗经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东》：“维北有斗，不可挹酒浆”，而屈原《九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君》则反其意而用之，“援北斗兮酌桂浆”。诗人作主人，请万象（天地万物）作客人，舀尽西去长江的水，用北斗七星作酒器，低斟浅酌的招待天地万物，这是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何等气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一个被谗免官的人，如此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如此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心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真有李白当年“青天有月来几时，我今停杯一问之”，或“相看两不厌，唯有敬亭山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无畏的浪漫主义精神。表现了与天地精神往来，却不傲睨于万物的洒脱又深情的胸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扣舷独啸，不知今夕何夕。”苏轼《前赤壁赋》有“扣舷而歌之”之语，张孝祥则是敲击船沿、仰天长啸，抒发出自己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满腔豪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受苏轼《念奴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秋》：“我醉拍手狂歌，举杯邀月，对影成三客。起舞徘徊风露下，今夕不知何夕”影像，张孝祥以“不知今夕何夕”作结，从秋月秋水回归自我，扣舷是动作，独啸是声音，从空间上说是由洞庭之大到一己之小；从时间上说是由今夕之初泛到稳泛；从心理上说是由知到不知，通过对照，说明诗人已忘情这月白无风之夜，忘情于与大自然交融之中。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分钟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1:00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习活动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悠然诗社的成员们在不断地吟诵练习中，仿佛自己也和张孝祥一样置身于洞庭湖面，与自然融为一体。请你结合全词分析概括词人进入了怎样的艺术境界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己思考之后，小组交流讨论，分组汇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们之前学过《登岳阳楼》，杜甫在“吴楚东南坼，乾坤日夜浮”中把个人的命运和国家的命运联系在一起。日月在洞庭湖上的浮动是国家动荡的象征。湖水浮动，时局动荡和心灵的震动同频共振，合二为一。这就是诗人与洞庭湖“心会”的物我交融的艺术境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洞庭青草，近中秋，更无一点风色。玉界琼田三万顷，著我扁舟一叶。”时近中秋的洞庭湖风平浪静，纤尘无染，独荡一叶扁舟，漂游在如用碧玉磨成镜子一样晶莹的宽阔水面上，月色漫洒、星河明亮，水天相映，一片空明澄澈，置身其间的词人也被洞照得通体透明，宛若莹洁的水晶：“素月分辉，明河共影，表里俱澄澈。”此时人格宇宙化了，宇宙人格化了，美妙神奇，心物难分，难怪置身此境界中的词人要说：“悠然心会，妙处难与君说。”这“妙处”就是物我融通、“天人合一”后的光明莹洁、虚静清朗，一种精神绝对自由的至美之境。“孤光自照，肝胆皆冰雪”，不只是爱国词人高洁人格的自况之词，也是审美主体全身心地投入自然的怀抱、与自然融会之后的审美体验。也只有在这样的时候，“尽挹西江，细斟北斗，万象为宾客”才成为一种真正的豪迈之举：以西来的江水为酒，以北斗星为长柄舀酒器，自然万象都是自己请来的宾客。因为身与物化、因为物我两忘，词人“扣舷独啸，不知今夕何夕”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忘情于与大自然交融之中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也就是非常自然的了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心物感通、心物交融、心与物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缘俱寂，吾心忽莹然如满月，肌骨清凉，不知斯世何世也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—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清】况周颐（《蕙风词话》卷一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夕阳已坠，皓魄继辉，万籁尽收，一碧如洗，真是濯骨玉壶，觉我两人形影俱异，回念下界碌碌，谁复知此清光。”“江清月皎，水天一空，觉此时万虑俱净，一身与村树人烟俱熔，彻成水晶一块，直是肤里无间，渣滓不留，满前皆飞跃也。”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—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明】徐霞客（《浙游日记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这与张孝祥中秋夜过洞庭湖时的感受如出一身，能够完全融入自然美景中的审美主体，自当是“水晶一块”，通体透明，尘滓无存。在这样状态下的创作，当然是清气四溢，灵光闪烁，字字珠玑，非同凡响。欣赏山水风光，赞美自然景色，实则也是欣赏、赞美生命自身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2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板书：生命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生齐背《念奴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洞庭》。）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分钟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1:10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达标测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找出本诗中能表现诗人与自然心物相融的句子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合全诗谈一谈抒发了诗人怎样的情感变化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独坐敬亭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李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众鸟高飞尽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孤云独去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相看两不厌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只有敬亭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提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40"/>
              <w:jc w:val="both"/>
              <w:textAlignment w:val="auto"/>
              <w:rPr>
                <w:b w:val="false"/>
                <w:b w:val="false"/>
                <w:bCs w:val="false"/>
                <w:color w:val="4F81BD"/>
                <w:sz w:val="24"/>
                <w:szCs w:val="24"/>
                <w:lang w:val="en-US" w:eastAsia="zh-CN"/>
              </w:rPr>
            </w:pPr>
            <w:r>
              <w:rPr>
                <w:sz w:val="22"/>
                <w:szCs w:val="28"/>
              </w:rPr>
              <w:t>在众鸟飞尽、闲云独去的孤寂中，诗人将全部感情倾注给了敬亭山。诗人凝视着秀丽的敬亭山，敬亭山也一动不动地看着诗人，人与山、山与人亲密无间，成了可倾心而谈的老朋友。山在诗人心目中并非纯粹客观的自然物，而是有知有觉，充满了灵性。诗人与敬亭山“相看两不厌”，不仅体现了诗人想从自然中寻找慰藉，更体现了物我融通后心灵世界的盈实、朗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主题升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4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2"/>
                <w:szCs w:val="28"/>
              </w:rPr>
              <w:t>心灵与自然共感，诗情与灵境辉映，构成了中国山水文学的独特境界，将人与自然的关系推向了一个超凡入圣、美妙绝伦的境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4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大都诗以山川为境，山川亦以诗为境。名山遇赋客，何异士遇知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4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——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董其昌（《画禅室随笔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评诗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0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在山水审美中，我们让自己的本性逼近对象，体味对象，灌注生气给对象，于是我们就在对象中看到了气韵，看到了情调，看到了生命，看到了我们自己，并由此获得“自得”与“忘我”的喜悦，达到精神上的绝对自由，</w:t>
            </w:r>
            <w:r>
              <w:rPr>
                <w:sz w:val="22"/>
                <w:szCs w:val="28"/>
                <w:lang w:val="en-US" w:eastAsia="zh-CN"/>
              </w:rPr>
              <w:t>这也是我们需要从本词中窥探的物我相融的山水审美意识</w:t>
            </w:r>
            <w:r>
              <w:rPr>
                <w:sz w:val="22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4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后作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延伸阅读张若虚《春江花月夜》，品味诗中蕴含的生活美和人格美，感受自然美与人格美相生相融的审美之境。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分钟 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1:15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12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4F81BD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4F81BD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设计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念奴娇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过洞庭</w:t>
            </w:r>
          </w:p>
          <w:p>
            <w:pPr>
              <w:pStyle w:val="Normal"/>
              <w:tabs>
                <w:tab w:val="clear" w:pos="420"/>
                <w:tab w:val="left" w:pos="2441" w:leader="none"/>
              </w:tabs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color w:val="000000"/>
                <w:lang w:val="en-US" w:eastAsia="zh-CN"/>
              </w:rPr>
              <w:t>自然美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</w:t>
            </w:r>
            <w:r>
              <w:rPr>
                <w:color w:val="000000"/>
                <w:lang w:val="en-US" w:eastAsia="zh-CN"/>
              </w:rPr>
              <w:t>心</w:t>
            </w:r>
            <w:r>
              <w:rPr>
                <w:b/>
                <w:bCs/>
                <w:color w:val="C00000"/>
                <w:lang w:val="en-US" w:eastAsia="zh-CN"/>
              </w:rPr>
              <w:t>会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lang w:val="en-US" w:eastAsia="zh-CN"/>
              </w:rPr>
              <w:t>人格美</w:t>
            </w:r>
          </w:p>
          <w:p>
            <w:pPr>
              <w:pStyle w:val="Normal"/>
              <w:rPr>
                <w:b/>
                <w:b/>
                <w:bCs/>
                <w:color w:val="C00000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color w:val="000000"/>
                <w:lang w:val="en-US" w:eastAsia="zh-CN"/>
              </w:rPr>
              <w:t>生命美</w:t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830"/>
              <w:rPr/>
            </w:pPr>
            <w:r>
              <w:rPr>
                <w:szCs w:val="21"/>
              </w:rPr>
              <w:t>授课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露浛</dc:creator>
  <dc:description/>
  <dc:language>en-US</dc:language>
  <cp:lastModifiedBy>尊酒烟萝</cp:lastModifiedBy>
  <dcterms:modified xsi:type="dcterms:W3CDTF">2021-04-16T01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A783E410A45DC80194EE4A121F07E</vt:lpwstr>
  </property>
  <property fmtid="{D5CDD505-2E9C-101B-9397-08002B2CF9AE}" pid="3" name="KSOProductBuildVer">
    <vt:lpwstr>2052-11.1.0.10356</vt:lpwstr>
  </property>
</Properties>
</file>