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ok 3 Unit 3 </w:t>
      </w:r>
      <w:r>
        <w:rPr>
          <w:b/>
          <w:bCs/>
          <w:sz w:val="24"/>
          <w:szCs w:val="24"/>
        </w:rPr>
        <w:t>The world onl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ded readi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artphone: a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mart choice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教学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y the end of the section, students will be able to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find out how Alan’s life </w:t>
      </w:r>
      <w:r>
        <w:rPr>
          <w:szCs w:val="21"/>
        </w:rPr>
        <w:t>chang</w:t>
      </w:r>
      <w:r>
        <w:rPr>
          <w:szCs w:val="21"/>
        </w:rPr>
        <w:t xml:space="preserve">ed after he stopped using his smartphone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reflect on what they would do if they had to live without a smartphone for a week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reconsider how they should use smartphones in their life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design a public service advertisement calling for people to reduce their use of smartphon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To analy</w:t>
      </w:r>
      <w:r>
        <w:rPr>
          <w:szCs w:val="21"/>
        </w:rPr>
        <w:t>z</w:t>
      </w:r>
      <w:r>
        <w:rPr>
          <w:szCs w:val="21"/>
        </w:rPr>
        <w:t>e the writing techniques of the blog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To raise awareness of cutting back on the use of smartphon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教学过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动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b/>
                <w:sz w:val="24"/>
              </w:rPr>
              <w:t>模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4"/>
              </w:rPr>
              <w:t xml:space="preserve">Lead-i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e teacher has a free talk with students about smartph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激发</w:t>
            </w:r>
            <w:r>
              <w:rPr/>
              <w:t>学生的</w:t>
            </w:r>
            <w:r>
              <w:rPr/>
              <w:t>学习兴趣，激活</w:t>
            </w:r>
            <w:r>
              <w:rPr/>
              <w:t>学生</w:t>
            </w:r>
            <w:r>
              <w:rPr/>
              <w:t>已有的相关知识和经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ndividual Wo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up W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The t</w:t>
            </w:r>
            <w:bookmarkEnd w:id="0"/>
            <w:r>
              <w:rPr>
                <w:szCs w:val="21"/>
              </w:rPr>
              <w:t>eacher has students read the title of the blog “Smartphone: a smart choice?” written by Alan and answer the following questions</w:t>
            </w:r>
            <w:r>
              <w:rPr>
                <w:szCs w:val="21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175" w:hanging="175"/>
              <w:rPr>
                <w:szCs w:val="21"/>
              </w:rPr>
            </w:pPr>
            <w:r>
              <w:rPr>
                <w:i/>
                <w:szCs w:val="21"/>
              </w:rPr>
              <w:t>Do you think smartphone is a smart choic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175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Why did Alan use such a title for his blo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175"/>
              <w:rPr>
                <w:i/>
                <w:i/>
                <w:iCs/>
              </w:rPr>
            </w:pPr>
            <w:r>
              <w:rPr>
                <w:i/>
                <w:iCs/>
              </w:rPr>
              <w:t>Would you please guess what Alan might talk about in his blog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于博客标题</w:t>
            </w:r>
            <w:r>
              <w:rPr/>
              <w:t>，让学生</w:t>
            </w:r>
            <w:r>
              <w:rPr/>
              <w:t>预测行文内容，激发学生</w:t>
            </w:r>
            <w:r>
              <w:rPr/>
              <w:t>的</w:t>
            </w:r>
            <w:r>
              <w:rPr/>
              <w:t>好奇心，为后续活动</w:t>
            </w:r>
            <w:r>
              <w:rPr/>
              <w:t>做好铺垫</w:t>
            </w:r>
            <w:r>
              <w:rPr/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ndividual Wor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Class Work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</w:tr>
      <w:tr>
        <w:trPr>
          <w:trHeight w:val="3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teacher has students read the blog post and finish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rt A on Page 40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What was Alan’s life like before and after he stopped using his smartphone? Make a list of these difference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teacher has students find sentences in the blog that show what Alan learned from his experience of </w:t>
            </w:r>
            <w:r>
              <w:rPr>
                <w:szCs w:val="21"/>
              </w:rPr>
              <w:t>quitt</w:t>
            </w:r>
            <w:r>
              <w:rPr>
                <w:szCs w:val="21"/>
              </w:rPr>
              <w:t>ing us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his smartphone for a we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引导学生</w:t>
            </w:r>
            <w:r>
              <w:rPr/>
              <w:t>用查读方式</w:t>
            </w:r>
            <w:r>
              <w:rPr/>
              <w:t>，</w:t>
            </w:r>
            <w:r>
              <w:rPr/>
              <w:t>了解停止使用智能手机前后作者身、心变化，为后续阅读活动做铺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Individual Work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lass W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Cs w:val="21"/>
              </w:rPr>
              <w:t>The teacher has students write a summary of th</w:t>
            </w:r>
            <w:r>
              <w:rPr>
                <w:szCs w:val="21"/>
              </w:rPr>
              <w:t>is</w:t>
            </w:r>
            <w:r>
              <w:rPr>
                <w:szCs w:val="21"/>
              </w:rPr>
              <w:t xml:space="preserve"> bl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/>
              <w:t>通过写博客概要</w:t>
            </w:r>
            <w:r>
              <w:rPr/>
              <w:t>，</w:t>
            </w:r>
            <w:r>
              <w:rPr/>
              <w:t>巩固新词，并为之后高阶思维活动做铺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ividual Wor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Class W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teacher has students discuss the question i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rt B on Page 40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What would you do if you had to live without a smartphone for a week?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Cs w:val="21"/>
              </w:rPr>
              <w:t>The teacher motivates students to give some suggestions to those smartphone addic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/>
              <w:t>鼓励学生联系自身实际，初步</w:t>
            </w:r>
            <w:r>
              <w:rPr/>
              <w:t>唤起学生</w:t>
            </w:r>
            <w:r>
              <w:rPr/>
              <w:t>减少智能手机使用时间的意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ir Wo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 Work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eciat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e teacher guides students to discuss the writing techniques of this blog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1. </w:t>
            </w:r>
            <w:r>
              <w:rPr>
                <w:i/>
                <w:iCs/>
                <w:szCs w:val="21"/>
              </w:rPr>
              <w:t>In w</w:t>
            </w:r>
            <w:r>
              <w:rPr>
                <w:i/>
                <w:iCs/>
                <w:szCs w:val="21"/>
              </w:rPr>
              <w:t>hich person is the blog written? Why?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2. What </w:t>
            </w:r>
            <w:r>
              <w:rPr>
                <w:i/>
                <w:iCs/>
                <w:szCs w:val="21"/>
              </w:rPr>
              <w:t>are</w:t>
            </w:r>
            <w:r>
              <w:rPr>
                <w:i/>
                <w:iCs/>
                <w:szCs w:val="21"/>
              </w:rPr>
              <w:t xml:space="preserve"> the first sentence</w:t>
            </w:r>
            <w:r>
              <w:rPr>
                <w:i/>
                <w:iCs/>
                <w:szCs w:val="21"/>
              </w:rPr>
              <w:t>s</w:t>
            </w:r>
            <w:r>
              <w:rPr>
                <w:i/>
                <w:iCs/>
                <w:szCs w:val="21"/>
              </w:rPr>
              <w:t xml:space="preserve"> of each paragraph?</w:t>
            </w:r>
          </w:p>
          <w:p>
            <w:pPr>
              <w:pStyle w:val="Normal"/>
              <w:spacing w:lineRule="auto" w:line="360"/>
              <w:ind w:left="271" w:hanging="270"/>
              <w:rPr>
                <w:szCs w:val="21"/>
              </w:rPr>
            </w:pPr>
            <w:r>
              <w:rPr>
                <w:i/>
                <w:iCs/>
                <w:szCs w:val="21"/>
              </w:rPr>
              <w:t>3. What do all the above sentences mean to Alan? How are they presented?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i/>
                <w:iCs/>
                <w:szCs w:val="21"/>
              </w:rPr>
              <w:t>4. In what way did Alan show readers the changes in him after quitting using his smartphone for a week?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5. Can you find the adjectives Alan used in his blog to show the changes in his feelings? </w:t>
            </w:r>
          </w:p>
          <w:p>
            <w:pPr>
              <w:pStyle w:val="Normal"/>
              <w:spacing w:lineRule="auto" w:line="360"/>
              <w:ind w:left="216" w:hanging="216"/>
              <w:rPr>
                <w:szCs w:val="21"/>
              </w:rPr>
            </w:pPr>
            <w:r>
              <w:rPr>
                <w:i/>
                <w:iCs/>
                <w:szCs w:val="21"/>
              </w:rPr>
              <w:t>6. Which adjective do you think is the most impressive when it comes to showing positive changes in Alan? How do you understand it? Why?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引导学生分析博客写作技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Class W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e teacher invites students to read the title of the blog again and answer the following questio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iCs/>
                <w:szCs w:val="21"/>
              </w:rPr>
              <w:t xml:space="preserve">Why did Alan use a title in the format of a question? What’s the function of such a title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培养学生的思辨能力与表达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Individual W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e teacher inspires students to reflect on what they have learned from the blog by asking them a question and invites students to share the stories of their familiar smartphone addicts who manage to cut back on smartphone use by using the writing techniques in the bl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训练学生思维的深度与发散能力，拓展其思维空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 W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1"/>
              </w:rPr>
            </w:pPr>
            <w:r>
              <w:rPr>
                <w:szCs w:val="21"/>
              </w:rPr>
              <w:t>The t</w:t>
            </w:r>
            <w:r>
              <w:rPr>
                <w:iCs/>
                <w:szCs w:val="21"/>
              </w:rPr>
              <w:t>eacher guides students to design a public advertisement calling for people to reduce us</w:t>
            </w:r>
            <w:r>
              <w:rPr>
                <w:iCs/>
                <w:szCs w:val="21"/>
              </w:rPr>
              <w:t xml:space="preserve">ing </w:t>
            </w:r>
            <w:r>
              <w:rPr>
                <w:iCs/>
                <w:szCs w:val="21"/>
              </w:rPr>
              <w:t>smartphones in groups, make a presentation and consider the significance of cutting back on smartphone u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基于之前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活动铺垫，发挥学生的创造性，提高学生的综合运用语言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能力，增强学生了解社会问题的意识，激发学生减少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智能手机</w:t>
            </w:r>
            <w:r>
              <w:rPr>
                <w:szCs w:val="21"/>
              </w:rPr>
              <w:t>的意识</w:t>
            </w:r>
            <w:r>
              <w:rPr>
                <w:szCs w:val="21"/>
              </w:rPr>
              <w:t>并感受智能手机之外丰富多彩的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 Work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ind w:left="243" w:hanging="245"/>
              <w:rPr/>
            </w:pPr>
            <w:r>
              <w:rPr/>
              <w:t xml:space="preserve">1. </w:t>
            </w:r>
            <w:r>
              <w:rPr/>
              <w:t xml:space="preserve">Write a speech to call </w:t>
            </w:r>
            <w:r>
              <w:rPr/>
              <w:t xml:space="preserve">for </w:t>
            </w:r>
            <w:r>
              <w:rPr/>
              <w:t>people to cut back on smartphone</w:t>
            </w:r>
            <w:r>
              <w:rPr/>
              <w:t xml:space="preserve"> use</w:t>
            </w:r>
            <w:r>
              <w:rPr/>
              <w:t>, including a story of a smartphone addict, why we should cut back on smartphone use and how to make i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Finish the workbo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’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 w:cs="Times New Roman"/>
      <w:b/>
      <w:kern w:val="2"/>
      <w:sz w:val="32"/>
      <w:lang w:val="en-US" w:eastAsia="zh-CN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2:00Z</dcterms:created>
  <dc:creator>fz</dc:creator>
  <dc:description/>
  <dc:language>en-US</dc:language>
  <cp:lastModifiedBy>Administrator</cp:lastModifiedBy>
  <cp:lastPrinted>2018-02-28T11:26:00Z</cp:lastPrinted>
  <dcterms:modified xsi:type="dcterms:W3CDTF">2021-04-19T01:14:16Z</dcterms:modified>
  <cp:revision>35</cp:revision>
  <dc:subject/>
  <dc:title>单元：Unit1 Living with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2ADDF91A4A4A8918B2BBCE9E3970</vt:lpwstr>
  </property>
  <property fmtid="{D5CDD505-2E9C-101B-9397-08002B2CF9AE}" pid="3" name="KSOProductBuildVer">
    <vt:lpwstr>2052-11.1.0.104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