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8"/>
        <w:gridCol w:w="1298"/>
        <w:gridCol w:w="562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课堂结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提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设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要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考试概况分析，明确学习目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在每次阅卷后教师应进行必要的数据统计，如测评结果的统计——最高分、最低分、平均分及每题的得分率；错误率的统计——主要是统计学生出错率，错误类型的统计——主要是统计学生出错的类型及人数。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前教师要认真检查学生的答题情况，分析统计各题的错误率，细致诊断学生的解答，弄清哪些题错得多，错在哪里，找准错误的症结。准确的分析学生知识和能力的缺陷及教师教学中存在的问题，以便在讲评时有的放矢地解决这些缺陷和问题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改，反思出错原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总结考试情况。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根据参考答案，查阅地图、教材及相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自我进行纠错，反思错因。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总结是知识性错误还是技能性错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哪些自己可以解决，哪些仍有疑问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组内互改，解决个性问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堂讨论，解决共性问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/>
              <w:t>自改过程中，学生不能解决的问题，迫切需要帮助时，组内合作互助能使每个人的大部分疑问得到解决。仍有疑问的，在交流过程中，将题号写到黑板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提出的共性问题和教师阅卷中发现学生出错较多的题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生没提出的教师可以补充提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根据各小组对题目掌握情况分配任务。课堂讨论过程中，一人讲解，多人补充质疑，化解共性问题。教师以学生的身份参与其中，把握、调控交流讨论的方向和深度，有的放矢，注意寻找新的生长点。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拨提升，补偿训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根据学生暴露出的问题，教师需要重点指导。这是试卷讲评课的发展部分，重在方法的强化、规律的总结、认知结构的完善等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学生已经将大部分题目的解题方法得以掌握，但只是做到了就题论题，教师应根据学生暴露的问题“借题发挥”，进行重点指导；在学生解题思路展示的基础上，找出学生在理解地理学知识上存在的问题，在思维方法上存在的缺陷等，都起着很好的指导作用。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针对学生存在的问题，找准切入点，进行方法指导。如从何处分析，为什么这样分析，有哪些方法和技巧，如何挖掘隐含条件，如何排除思维障碍等。还要指导如何快速做题，如何才算完整的叙述及规范的表达等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让学生做补偿性训练（教师必须课前准备好补偿训练题目）。让学生做后讨论一下，教师加以点拨指导，从而让学生学会学习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梳理巩固，反思消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教师引导学生梳理错题解答的方法、思路及规律，建立完善的知识体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进一步反思，回顾总结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巩固训练，拓展迁移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/>
              <w:t>针对出错多的试题，再设计</w:t>
            </w:r>
            <w:r>
              <w:rPr>
                <w:rFonts w:ascii="宋体" w:hAnsi="宋体" w:cs="宋体"/>
              </w:rPr>
              <w:t>同类型、变形变式及升华习题进行当堂检测，</w:t>
            </w:r>
            <w:r>
              <w:rPr/>
              <w:t>以检查学生改错程度和掌握程度。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1-04-20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CC86FD2C4B0DBDC3CE47F1554C01</vt:lpwstr>
  </property>
  <property fmtid="{D5CDD505-2E9C-101B-9397-08002B2CF9AE}" pid="3" name="KSOProductBuildVer">
    <vt:lpwstr>2052-11.1.0.10356</vt:lpwstr>
  </property>
</Properties>
</file>