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省联考试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贯彻了</w:t>
      </w:r>
      <w:r>
        <w:rPr>
          <w:rFonts w:ascii="宋体" w:hAnsi="宋体" w:cs="宋体"/>
          <w:sz w:val="24"/>
          <w:szCs w:val="24"/>
          <w:lang w:val="en-US" w:eastAsia="zh-CN"/>
        </w:rPr>
        <w:t>一核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层四翼的指导思想。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遵循课程标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考查学科核心素养。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区域为背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突出综合性与区域性。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图像承载信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突出学科特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谷物搭建情境平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重视信息整理与加工能力。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联系生产生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注重考查的应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备知识范围扩大，专业用语和概念增多，适应性试卷体现了径流系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前置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水土资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撂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劳动力机会成本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河流阶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古土壤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科技创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创新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关系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建立空间私人空间，公共</w:t>
      </w:r>
      <w:r>
        <w:rPr>
          <w:rFonts w:ascii="宋体" w:hAnsi="宋体" w:cs="宋体"/>
          <w:sz w:val="24"/>
          <w:szCs w:val="24"/>
          <w:lang w:val="en-US" w:eastAsia="zh-CN"/>
        </w:rPr>
        <w:t>空间、</w:t>
      </w:r>
      <w:r>
        <w:rPr>
          <w:rFonts w:ascii="宋体" w:hAnsi="宋体" w:cs="宋体"/>
          <w:sz w:val="24"/>
          <w:szCs w:val="24"/>
        </w:rPr>
        <w:t>楚汉文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淮扬文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金陵文化和吴文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寒草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寒草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寒灌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河谷灌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非</w:t>
      </w:r>
      <w:r>
        <w:rPr>
          <w:rFonts w:ascii="宋体" w:hAnsi="宋体" w:cs="宋体"/>
          <w:sz w:val="24"/>
          <w:szCs w:val="24"/>
        </w:rPr>
        <w:t>选择题的每道小题之间联系更加紧密，梯度更加明显，体现出对学生的较长思维链和完整且逻辑性表述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卷中既要求学生准确使用地理术语，又要学生能完整而有逻辑地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存在的问题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未建立基于核心素养培养的整体教学观念，对于核心素养的理解不到位，对于秦静的思维训练，为得到强化，对核心素养表现的水平认识还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境材料加工时需注意的问题，需要贴近学生的认知水平，使学生能理解情景，蕴含关联问题，给学生提供研究空间，与课标和教材内容联系，让学生找到基本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有效地帮助学生进行思维建模，一空间格局的观察概括归纳，二空间动态过程的观察规律的概括与趋势分析，三地理特征的分析综合比较，四地理联系的分析推理舞会图与图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1-04-20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29687FD946509720522D5B609A88</vt:lpwstr>
  </property>
  <property fmtid="{D5CDD505-2E9C-101B-9397-08002B2CF9AE}" pid="3" name="KSOProductBuildVer">
    <vt:lpwstr>2052-11.1.0.10356</vt:lpwstr>
  </property>
</Properties>
</file>