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中考试的内容为整个综合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参考高三模拟考试的试卷内容及题型，其中选择题为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题，每题两分，分值为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分，综合题三道大题分值为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分，期中复习的重点一个礼拜的时间，重点复习，选择性必修一集自然的基础为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自然地理基础主要分为这四个部分，第一部分为地球的运动，第二部分为地球上的大气，第三部分为地球上的水，第四部分为岩石圈的物质循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地球运动主要强调时区区时地方时的概念及换算关系，了解昼夜长短的变化规律及计算方法，太阳高度角的变化规律及计算方法，加上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太阳视运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个内容，地球上的大气首先了解常见天气系统的影响，常见天气系统的结构及带来的天气状况，接着了解各种瞎带风带的成因及分布下带风带的名称，以及在家带风带影响下形成的气候类型，接着机锋气候了解机房的长音季风气候的分布，分布地区，将上帝的垂直地域分异放到此处，也就是将自然带的复习也放到地球上的大气这一章节当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部分，</w:t>
      </w:r>
      <w:r>
        <w:rPr>
          <w:rFonts w:ascii="宋体" w:hAnsi="宋体" w:cs="宋体"/>
          <w:sz w:val="28"/>
          <w:szCs w:val="28"/>
        </w:rPr>
        <w:t>地球上的水主要内容为洋流的分布，北大太平洋大西洋上洋流模式图以及印度洋季风洋流的模式图，将水资源的合理利用和开发放在这一章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四部分，</w:t>
      </w:r>
      <w:r>
        <w:rPr>
          <w:rFonts w:ascii="宋体" w:hAnsi="宋体" w:cs="宋体"/>
          <w:sz w:val="28"/>
          <w:szCs w:val="28"/>
        </w:rPr>
        <w:t>岩石圈的物质循环了解六大板块的构造示意图，制造三种岩石的相互转化，能判读等高线地形图及地址图的时间变化过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8"/>
          <w:szCs w:val="28"/>
        </w:rPr>
        <w:t>在自然地理的基础上，人文地理的复习主要强调人口和城市人口与城市的复习，可以将之前做过的错题拿出来再次重新做，关键是指导学生</w:t>
      </w:r>
      <w:r>
        <w:rPr>
          <w:rFonts w:ascii="宋体" w:hAnsi="宋体" w:cs="宋体"/>
          <w:sz w:val="28"/>
          <w:szCs w:val="28"/>
          <w:lang w:val="en-US" w:eastAsia="zh-CN"/>
        </w:rPr>
        <w:t>审题读图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部分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1-04-20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CA76622E407C964F7DD826975EB1</vt:lpwstr>
  </property>
  <property fmtid="{D5CDD505-2E9C-101B-9397-08002B2CF9AE}" pid="3" name="KSOProductBuildVer">
    <vt:lpwstr>2052-11.1.0.10356</vt:lpwstr>
  </property>
</Properties>
</file>