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影响世界的工业革命开课反思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刘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本节课我对教材内容进行了整合，首先重点引导学生学习第一次工业革命爆发的背景、过程和影响，然后再引导学生学习第二次工业革命。在对第一次工业革命背景的讲解中，我通过多种材料引导学生去解读史料，培养学生论从史出的素养。对于工业革命的进程、取得的成就，我通过呈现时间轴给学生，让学生自己在课本上去找。对工业革命影响这一子目，我仍然是结合数据、图片和史料多种形式引导学生分析，得出相应的结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这一课我感觉从开始备课，经过中间的不停修改、试上、完善，我收获颇多，对如何上好一节新课有了大概的认识。当然，我这一课也存在教师讲解过多、学生讨论教师等问题，我会在后面的教学中多加改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space"/>
      <w:lvlText w:val="第%1课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4</dc:creator>
  <dc:description/>
  <dc:language>en-US</dc:language>
  <cp:lastModifiedBy>1234</cp:lastModifiedBy>
  <dcterms:modified xsi:type="dcterms:W3CDTF">2021-04-20T06:5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DA9704F344D45949178F2BDB92F0D</vt:lpwstr>
  </property>
  <property fmtid="{D5CDD505-2E9C-101B-9397-08002B2CF9AE}" pid="3" name="KSOProductBuildVer">
    <vt:lpwstr>2052-11.1.0.10356</vt:lpwstr>
  </property>
</Properties>
</file>