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����;Segoe Print" w:hAnsi="����;Segoe Print" w:eastAsia="宋体" w:cs="����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����;Segoe Print" w:hAnsi="����;Segoe Print" w:cs="����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近期工作目标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扎实有效落实课改精神，以课改为核心开展教研活动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认真学习课程标准，研究新课标、新教材。全体教师经过进一步解读新课标，以新的教学理念来指导教学，进取实践、探索新课程下的课堂教育教学规律。立足于课堂教学实践，用好新教材，经过反复探索、研究、反思、实践，把课程改革的精神扎扎实实地落实到具体的课堂教学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细化课改过程管理。在课程改革实验工作中，加强教材研讨、团体备课的研讨，坚持推们听课制度，加强数学常规课的量化考核，收集、整理资料，并及时总结教改经验，确保课该工作落在实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二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加强教学教研量化考核制度，以制度保证教研活动的有效开展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本学期我们将继续实行互动听课，要求教师要把握好教材的重、难点和知识间的内在联系，创造性地处理好教材。广泛借鉴各种优秀教案，根据本校学生实际情景设计出优秀教案做好备课和研讨工作，各位教师要进取参与研讨，根据自我的教学风格进行个性化的修改，课后及时写好教学反思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优化课堂教学，强化质量意识。本学期继续将把优化课堂教学，提高课堂教学质量作为我组的重点工作。注重课堂教学的过程管理，继续实行指定和不指定听课，课后检查教案，点评交流制度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进取开展教研组活动，以课题研究、专题研讨、经验交流、竞赛等方式开展好教学研究工作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进一步规范学生作业，切实减轻学生的课业负担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三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开展多样化教研活动，以教研活动促进教师专业成长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开展课堂教学展示活动，使教学研讨进课堂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开展听课、评课的研讨活动，经过互相听课、评课，取长补短，不断提升自我的教科研</w:t>
      </w:r>
      <w:r>
        <w:rPr>
          <w:rFonts w:ascii="����;Segoe Print" w:hAnsi="����;Segoe Print" w:cs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水平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加强对青年教师的培养，为青年教师的发展创造环境，为青年教师供给学习、培训的机会和展示的平台，经过优质课比赛及“传、帮、带”的方式，一方面到达教学相长的目的，另一方面使青年教师尽快成长我组的学科带头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9C6E1F97454FBFE2054B6EDCACB4</vt:lpwstr>
  </property>
  <property fmtid="{D5CDD505-2E9C-101B-9397-08002B2CF9AE}" pid="3" name="KSOProductBuildVer">
    <vt:lpwstr>2052-11.1.0.10463</vt:lpwstr>
  </property>
</Properties>
</file>