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85700</wp:posOffset>
            </wp:positionH>
            <wp:positionV relativeFrom="page">
              <wp:posOffset>11468100</wp:posOffset>
            </wp:positionV>
            <wp:extent cx="4953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</w:t>
      </w:r>
      <w:r>
        <w:rPr>
          <w:lang w:val="en-US" w:eastAsia="zh-CN"/>
        </w:rPr>
        <w:t>历史唯物主义</w:t>
      </w:r>
      <w:r>
        <w:rPr/>
        <w:t>》</w:t>
      </w:r>
      <w:r>
        <w:rPr>
          <w:lang w:eastAsia="zh-CN"/>
        </w:rPr>
        <w:t>听课反思</w:t>
      </w:r>
    </w:p>
    <w:p>
      <w:pPr>
        <w:pStyle w:val="Normal"/>
        <w:ind w:firstLine="480"/>
        <w:rPr>
          <w:b/>
          <w:b/>
          <w:bCs/>
        </w:rPr>
      </w:pPr>
      <w:r>
        <w:rPr>
          <w:rFonts w:ascii="宋体" w:hAnsi="宋体" w:cs="宋体"/>
          <w:bCs/>
          <w:sz w:val="24"/>
        </w:rPr>
        <w:t>新课程改革背景下，课堂教学不在把学生看做是纯粹的知识接受者，而是让学生主动参与到教学活动中，形成师生互动的教学氛围。同时通过较多的学生活动设计，开展合作探究学习，使学生能够充分思考、积极合作、加强交流，自主学习知识，使学生潜能得到发挥。同时，整节课的设计都贯穿情感教育，促进学生形成正确世界观、人生观、价值观。</w:t>
      </w:r>
    </w:p>
    <w:p>
      <w:pPr>
        <w:pStyle w:val="Normal"/>
        <w:rPr/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/>
        <w:t>《价值判断与价值选择》是人教版高中思想政治</w:t>
      </w:r>
      <w:r>
        <w:rPr>
          <w:lang w:eastAsia="zh-CN"/>
        </w:rPr>
        <w:t>必修四</w:t>
      </w:r>
      <w:r>
        <w:rPr/>
        <w:t>《生活与哲学》第四单元第十二课第二框题。内容主要分两目，第一目主要介绍价值判断与选择的含义、产生、要求以及社会历史性特点，第二目主要介绍影响价值判断与选择的因素、正确的价值判断与选择的条件及正确处理集体与个人的关系等。</w:t>
      </w:r>
    </w:p>
    <w:p>
      <w:pPr>
        <w:pStyle w:val="Normal"/>
        <w:ind w:firstLine="420"/>
        <w:rPr/>
      </w:pPr>
      <w:r>
        <w:rPr/>
        <w:t>通过前三单元及价值观的有关内容的学习，学生已经掌握了一定的哲学生活基础知识，为本框题的学习准备了一定知识的基础。</w:t>
      </w:r>
      <w:r>
        <w:rPr>
          <w:rFonts w:cs="Calibri" w:eastAsia="Calibri"/>
        </w:rPr>
        <w:t xml:space="preserve"> </w:t>
      </w:r>
      <w:r>
        <w:rPr/>
        <w:t>高二学生拥有一定生活体验，具备一定的信息收集和筛选能力、阅读能力、语言表达能力；具备初步逻辑思维能力，对问题的一定的探究能力，合作能力；对于学生个体的发展和我们社会的发展应该持什么态度和观点，高二学生已经有了思考的需要和希望得到解惑的需要，有着强烈的求知欲望，现在独生子女有良好的生活条件，但是社会很多的价值诱因导致他们选择与判断的迷茫，因此学习本框题有它特有的意义。他们的可塑性很强，有相当大的发展潜力。</w:t>
      </w:r>
    </w:p>
    <w:p>
      <w:pPr>
        <w:pStyle w:val="Normal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在人一生中，时时刻刻都面临着价值判断与价值选择，只有遵循社会发展规律，站在最广大人民利益的立场上，坚持真理，走历史必由之路，才能过有意义的人生，才能成为一个有益于社会，有益于人民的人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【修改后的板书设计】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0" t="5080" r="635" b="5715"/>
                <wp:wrapNone/>
                <wp:docPr id="2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71pt;margin-top:7.8pt;width:17.95pt;height:93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含义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二者的关系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3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252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价值判断与价值选择                     ①社会历史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特点    ②阶级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③ </w:t>
      </w:r>
      <w:r>
        <w:rPr>
          <w:rFonts w:ascii="宋体" w:hAnsi="宋体" w:cs="宋体"/>
          <w:sz w:val="24"/>
          <w:szCs w:val="24"/>
        </w:rPr>
        <w:t>主体差异性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怎样才能作出正确的价值判断和价值选择（标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坚持真理，遵循社会发展的客观规律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自觉站在广大人民的立场上，把人民群众的利益作为最高的价值标准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3:54Z</dcterms:created>
  <dc:creator>Administrator</dc:creator>
  <dc:description/>
  <dc:language>en-US</dc:language>
  <cp:lastModifiedBy>杨晓燕</cp:lastModifiedBy>
  <dcterms:modified xsi:type="dcterms:W3CDTF">2021-04-19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E5E7EA9C14DAD9F4A0B9724037558</vt:lpwstr>
  </property>
  <property fmtid="{D5CDD505-2E9C-101B-9397-08002B2CF9AE}" pid="3" name="KSOProductBuildVer">
    <vt:lpwstr>2052-11.1.0.10495</vt:lpwstr>
  </property>
</Properties>
</file>