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《坚持中国特色社会主义文化发展道路》一轮复习教学反思</w:t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通过深入系统地研究教材、新课标、安徽高考考纲以及学生复习情况，我立足并超越教材，运用整合、补充、比较等多种有效的方法对《文化生活》第四单元内容进行了大梳理、大整合，深度剖析和重点探讨知识点的内在联系，找准单元核心概念，重新构建知识体系，消除了学生思维中的混乱，取得了较大突破，复习效果较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安排了三课时复习本单元。第一课时布置学生对单元的段落、知识点标注序号，以便讲解时快速定位文本，防止复习错乱。让学生提出对本单元的疑惑，便于以后上课中有针对性的答疑解惑。第二课时给出新整理的知识结构，让学生进行填空式复习，讨论回答、记忆有关知识点，为突破难点做好充分准备。第三课时最后总结，答疑解惑，以有关的高考模拟题为例分析如何具体答题，增强实战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本单元核心内容不仅应联系“文化的作用”“中华文化的作用”等知识点，更应补充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大“建设社会主义文化强国的重要意义”，如发挥文化引领风尚、教育人民、服务社会、推动发展的作用。紧密结合时政，体现政治课的学科特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也可运用多媒体展示表格和例题，有效辅助教学，增加教学容量，控制教学节奏，优化教学效果，提高教学、复习、备考的实效，变复杂为简单、变抽象为形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!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zx</dc:creator>
  <dc:description/>
  <dc:language>en-US</dc:language>
  <cp:lastModifiedBy>杨晓燕</cp:lastModifiedBy>
  <dcterms:modified xsi:type="dcterms:W3CDTF">2021-04-19T07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874814EDB43D8A4637B266225DBFB</vt:lpwstr>
  </property>
  <property fmtid="{D5CDD505-2E9C-101B-9397-08002B2CF9AE}" pid="3" name="KSOProductBuildVer">
    <vt:lpwstr>2052-11.1.0.10495</vt:lpwstr>
  </property>
</Properties>
</file>