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文化生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第九课《坚持中国特色社会主义文化发展道路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二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高二备课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杨晓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二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3.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4-19T00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DD9A06FF4DB7B776C34F7F8236D7</vt:lpwstr>
  </property>
  <property fmtid="{D5CDD505-2E9C-101B-9397-08002B2CF9AE}" pid="3" name="KSOProductBuildVer">
    <vt:lpwstr>2052-11.1.0.10495</vt:lpwstr>
  </property>
</Properties>
</file>