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w:t>
      </w:r>
      <w:r>
        <w:rPr/>
        <w:t>python</w:t>
      </w:r>
      <w:r>
        <w:rPr/>
        <w:t>中函数嵌套使用》教学反思</w:t>
      </w:r>
    </w:p>
    <w:p>
      <w:pPr>
        <w:pStyle w:val="Normal"/>
        <w:rPr/>
      </w:pPr>
      <w:r>
        <w:rPr>
          <w:rFonts w:eastAsia="Times New Roman"/>
        </w:rPr>
        <w:t xml:space="preserve">                                     </w:t>
      </w:r>
      <w:r>
        <w:rPr/>
        <w:t>张晓蕾</w:t>
      </w:r>
    </w:p>
    <w:p>
      <w:pPr>
        <w:pStyle w:val="Normal"/>
        <w:ind w:firstLine="420"/>
        <w:rPr/>
      </w:pPr>
      <w:r>
        <w:rPr/>
        <w:t>高中阶段的信息技术课到底应该达到什么样的教学目标，是不是让学生在课堂上掌握更多的命令、操作，就是最主要的目标？我认为不是。而是让学生通过课堂学习，达到多方面素质的提高，特别是信息素养的提高。激发学生使用计算机的兴趣、让学生主动地学习、有兴趣地学习、使学生接受多方面的教育</w:t>
      </w:r>
      <w:r>
        <w:rPr/>
        <w:t xml:space="preserve">, </w:t>
      </w:r>
      <w:r>
        <w:rPr/>
        <w:t>使学生有足够的活动空间，在知识、技能等方面得到全面提高。在这十来年的教学过程中</w:t>
      </w:r>
      <w:r>
        <w:rPr/>
        <w:t>,</w:t>
      </w:r>
      <w:r>
        <w:rPr/>
        <w:t>积累了一定的经验</w:t>
      </w:r>
      <w:r>
        <w:rPr/>
        <w:t xml:space="preserve">, </w:t>
      </w:r>
      <w:r>
        <w:rPr/>
        <w:t>有过成功和失败的教训，在这里与大家共同分享。</w:t>
      </w:r>
    </w:p>
    <w:p>
      <w:pPr>
        <w:pStyle w:val="Normal"/>
        <w:ind w:firstLine="420"/>
        <w:rPr/>
      </w:pPr>
      <w:r>
        <w:rPr/>
        <w:t>一、教学目标的确定</w:t>
      </w:r>
    </w:p>
    <w:p>
      <w:pPr>
        <w:pStyle w:val="Normal"/>
        <w:rPr/>
      </w:pPr>
      <w:r>
        <w:rPr/>
        <w:t>高中信息技术的教学目标主要是培养学生的信息加工和处理的能力，分析问题和解决问题的能力以及创新的意识和能力。情感教育也是不可缺少的，根据本学科的自身特点，学生的合作意识是逐步加强的、他们的探索精神是不断培养的，这些教育是要渗透在每一节课、每一项任务中的。我在每一个班级里面都选出若干个基础比较好一点的同学，组成一个辅导小组，在每次上机的时候由他们负责帮助有困难的同学，这样既提高了总体成绩，也使他们获益不少。</w:t>
      </w:r>
    </w:p>
    <w:p>
      <w:pPr>
        <w:pStyle w:val="Normal"/>
        <w:ind w:firstLine="630"/>
        <w:rPr/>
      </w:pPr>
      <w:r>
        <w:rPr/>
        <w:t>二、教学方法的选择</w:t>
      </w:r>
    </w:p>
    <w:p>
      <w:pPr>
        <w:pStyle w:val="Normal"/>
        <w:rPr/>
      </w:pPr>
      <w:r>
        <w:rPr/>
        <w:t>在教学过程中，信息技术教师应该认真钻研教材</w:t>
      </w:r>
      <w:r>
        <w:rPr/>
        <w:t>,</w:t>
      </w:r>
      <w:r>
        <w:rPr/>
        <w:t>认真备课</w:t>
      </w:r>
      <w:r>
        <w:rPr/>
        <w:t>,</w:t>
      </w:r>
      <w:r>
        <w:rPr/>
        <w:t>围绕相应的知识点多搜集一些相关的资料，从而巧妙地设计教学任务，将每一个任务都设计的明确、合理、科学</w:t>
      </w:r>
      <w:r>
        <w:rPr/>
        <w:t>,</w:t>
      </w:r>
      <w:r>
        <w:rPr/>
        <w:t>将所要传授的各个知识点蕴含于各个任务中，将每一个学习模块的内容分解为一个个容易掌握的“任务”。让学生完成了相应的任务后，从而也掌握了需要接受的知识。让学生带着真实的任务学习，从而让学生拥有学习真正主动权。教师在教学过程中</w:t>
      </w:r>
      <w:r>
        <w:rPr/>
        <w:t>,</w:t>
      </w:r>
      <w:r>
        <w:rPr/>
        <w:t>也要注意引导学生去完成一系列由简到繁、由易到难、循序渐进地“任务”，从而保证教学目标顺利完成，让他们尝到学习的乐趣</w:t>
      </w:r>
      <w:r>
        <w:rPr/>
        <w:t>,</w:t>
      </w:r>
      <w:r>
        <w:rPr/>
        <w:t>满足他们的成就感</w:t>
      </w:r>
      <w:r>
        <w:rPr/>
        <w:t>,</w:t>
      </w:r>
      <w:r>
        <w:rPr/>
        <w:t>让每一个学生都能体验到成功的喜悦。</w:t>
      </w:r>
    </w:p>
    <w:p>
      <w:pPr>
        <w:pStyle w:val="Normal"/>
        <w:ind w:firstLine="420"/>
        <w:rPr/>
      </w:pPr>
      <w:r>
        <w:rPr/>
        <w:t>三、教学模式的多样化</w:t>
      </w:r>
    </w:p>
    <w:p>
      <w:pPr>
        <w:pStyle w:val="Normal"/>
        <w:rPr/>
      </w:pPr>
      <w:r>
        <w:rPr/>
        <w:t>在计算机多媒体技术、网络技术的推动下，使信息技术课展示给学生的是一个丰富多彩的信息世界，摆脱封闭式教学方法，探索多样化教学模式。在教学中，我一般采用以下几种教学模式，收到了良好的教学效果：</w:t>
      </w:r>
    </w:p>
    <w:p>
      <w:pPr>
        <w:pStyle w:val="Normal"/>
        <w:ind w:firstLine="210"/>
        <w:rPr/>
      </w:pPr>
      <w:r>
        <w:rPr/>
        <w:t>（一）、演示、讲解模式</w:t>
      </w:r>
    </w:p>
    <w:p>
      <w:pPr>
        <w:pStyle w:val="Normal"/>
        <w:rPr/>
      </w:pPr>
      <w:r>
        <w:rPr/>
        <w:t>某些知识，借助于电教设备演示，教师在其中做适当的讲解，能使学生获得大量的感性知识，加深对知识的理解。例如，在实际教学中，我恰当地运用多媒体课堂教学软件，将操作过程通过教师机演示给学生，并适当讲解，使学生观看到了完整的操作过程，这样，不仅易于传授所学内容，还能有效控制课堂进程，提高教学效率。同时，为了配合演示模式的教学，我还根据课程内容及学生接受能力，制作有针对性的课件，使课程内容生动形象，变难为易。这样生动形象的表述能吸引学生注意力，使学生易于接受。</w:t>
      </w:r>
    </w:p>
    <w:p>
      <w:pPr>
        <w:pStyle w:val="Normal"/>
        <w:ind w:firstLine="420"/>
        <w:rPr/>
      </w:pPr>
      <w:r>
        <w:rPr/>
        <w:t>（二）练习模式</w:t>
      </w:r>
    </w:p>
    <w:p>
      <w:pPr>
        <w:pStyle w:val="Normal"/>
        <w:rPr/>
      </w:pPr>
      <w:r>
        <w:rPr/>
        <w:t>学生要想熟练使用计算机，仅靠教师的讲授和演示是远远不够的，必须通过大量的实践练习才能掌握运用操作技能和技巧。练习的方式要多种多样，上机操作，课内外作业等。在进行上机操作练习时，一般由教师给学生布置有针对性的练习内容。</w:t>
      </w:r>
    </w:p>
    <w:p>
      <w:pPr>
        <w:pStyle w:val="Normal"/>
        <w:ind w:firstLine="420"/>
        <w:rPr/>
      </w:pPr>
      <w:r>
        <w:rPr/>
        <w:t>四、采取灵活多样的教学评价方式</w:t>
      </w:r>
    </w:p>
    <w:p>
      <w:pPr>
        <w:pStyle w:val="Normal"/>
        <w:rPr/>
      </w:pPr>
      <w:r>
        <w:rPr/>
        <w:t>信息技术教育重在培养学生的信息实践能力和应用能力，一般不宜采用传统的考试方式来评价学生对知识掌握程度高低。在教学中，我根据所学内容不同，采取了不同的评价方式来考察学生的学习情况。一般采用学生自评、他评和师评的方式来评价学生的作品，我采取了“学生作品展示、开放式评价”的方式：当学生完成作品时，要求部分学生向全班展示他的作品，并讲述制作该作品的意图、过程、采用的方法等，让其它学生给予评价。还有就是要注意评价时机的把握，何时评价为好？我认为，当评价能给后续学习带来动力或者修正作用时，我觉得引入就比较好。尤其是课堂内的评价，在修正教学偏差或失误、促进学生的审美能力、引导学生最优化操作有积极作用。这个环节一般是在课程中途出现一次、结尾一次。中途的一次一般是对新课内容学习的第一次学习效果评估和反馈，是一次教学修正。结尾的一次一般作为总结性的评价，评价范围要广一点。总之，信息技术学科由于其实践性及应用性强等特点决定了我们在教学中必须采取适当的、灵活多样的评价方式，才能有助于培养学生的创新实践精神，提高信息能力。</w:t>
      </w:r>
    </w:p>
    <w:p>
      <w:pPr>
        <w:pStyle w:val="Normal"/>
        <w:ind w:firstLine="630"/>
        <w:rPr/>
      </w:pPr>
      <w:r>
        <w:rPr/>
        <w:t>五、建立和谐的师生关系，提升教师自身的魅力</w:t>
      </w:r>
    </w:p>
    <w:p>
      <w:pPr>
        <w:pStyle w:val="Normal"/>
        <w:rPr/>
      </w:pPr>
      <w:r>
        <w:rPr>
          <w:rFonts w:cs="宋体;SimSun" w:ascii="宋体;SimSun" w:hAnsi="宋体;SimSun"/>
        </w:rPr>
        <w:t>“</w:t>
      </w:r>
      <w:r>
        <w:rPr/>
        <w:t>亲其师，才能信其道”。在新课程理念指导下，建立和谐的师生关系也很重要，教师上课要带上良好的情绪、真诚的微笑去面对每一个学生，从而拉进师生之间的距离，尽可能让学生感觉到教师平易近人、和蔼可亲，让他们轻体松愉快地投入到学习中来，有什么问题才会及时地提出来，师生双方才可以及时交流。教师应不断地分析学生的感受，了解学生的兴趣和需要，做学生的良师益友，与学生建立民主平等的关系。在教学过程中营造一个和谐的课堂，为学生创造轻松、开放、自主的学习环境，让自己的课堂散发出灵性的光辉，爱学生，尊重学生，让学生对老师产生喜欢的感觉，从而达到“亲其师，信其道”的效果。</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8:00Z</dcterms:created>
  <dc:creator>user</dc:creator>
  <dc:description/>
  <cp:keywords/>
  <dc:language>en-US</dc:language>
  <cp:lastModifiedBy>user</cp:lastModifiedBy>
  <dcterms:modified xsi:type="dcterms:W3CDTF">2021-04-19T09:34:00Z</dcterms:modified>
  <cp:revision>2</cp:revision>
  <dc:subject/>
  <dc:title>                            《函数的嵌套使用》教学反思</dc:title>
</cp:coreProperties>
</file>