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Python</w:t>
      </w:r>
      <w:r>
        <w:rPr>
          <w:rFonts w:ascii="宋体;SimSun" w:hAnsi="宋体;SimSun" w:cs="宋体;SimSun"/>
          <w:b/>
          <w:bCs/>
          <w:sz w:val="36"/>
          <w:szCs w:val="36"/>
        </w:rPr>
        <w:t>语言程序设计——初识函数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南京市秦淮中学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林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材分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节课主要介绍了内置函数以及自定义函数的方法及使用。主要培养学生的数字化学习与创新能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学生的数字化学习与创新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理解为什么要代码复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准确将需要复用的代码定义成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重点与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点】函数的作用，使用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难点】自定义函数的格式、函数的调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重难点的突破本课将利用实际案例，通过学生操作的方式在课堂中通过师生互动将知识进行内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教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媒体机房，多媒体课件，</w:t>
      </w:r>
      <w:r>
        <w:rPr>
          <w:sz w:val="28"/>
          <w:szCs w:val="28"/>
        </w:rPr>
        <w:t>Python3.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学过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52"/>
                              <w:gridCol w:w="3240"/>
                              <w:gridCol w:w="3387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课导入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观察计算字符串长度计算程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0240" cy="3422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1" r="-13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24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观察程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尝试说出运行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学生已知出发，激发学习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析为什么要使用函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学生观察使用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en()</w:t>
                                  </w:r>
                                  <w:r>
                                    <w:rPr>
                                      <w:sz w:val="24"/>
                                    </w:rPr>
                                    <w:t>函数设计的程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0875" cy="2146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35" r="-1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875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观察代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比之前的程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序是否简化？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过程序对比，对函数的使用有一个基本的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3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置函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熟悉常用的内置函数出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025" cy="552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65" r="-21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引出</w:t>
                                  </w:r>
                                  <w:r>
                                    <w:rPr/>
                                    <w:t>Python</w:t>
                                  </w:r>
                                  <w:r>
                                    <w:rPr/>
                                    <w:t>中常用的内置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3415" cy="9810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8" r="-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的定义 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函数是一段代码的表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函数是一段具有特定功能的、可重用的语句组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函数是一种功能的抽象，一般函数表达特定功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跟随老师一起敲代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函数的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两个作用：降低编程难度 和 代码复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观的理解语句的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定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函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比两个实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025" cy="5619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64" r="-27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0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自定义函数的格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def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C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参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C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)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&gt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retur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返回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聆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现问题：需要自行设定程序功能时，需要自定义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入理解函数的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以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！为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在要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！定义成函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9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返回的值就是阶乘的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7FDE"/>
                                      <w:kern w:val="0"/>
                                      <w:szCs w:val="21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几点需要注意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需要调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才会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可以没有参数（例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）），也可以有参数，但是（）一定要保留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如果有参数调用时要给出实际参数，实际参数替换定义中的参数，函数调用后得到返回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可以有返回值，也可以没有，可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>retur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也可以没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7FDE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>retur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可以传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返回值，也可以传递任意多个返回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习题（简单的自定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1510" cy="4470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62" r="-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拓展（改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0875" cy="9486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875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学生写出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</w:rPr>
                                    <w:t>的阶乘的代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0" cy="1276985"/>
                                        <wp:effectExtent l="0" t="0" r="0" b="0"/>
                                        <wp:docPr id="9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解函数的定义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刻理解自定义函数的格式、调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书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def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C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参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C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) 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函数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&gt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color w:val="FF931A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retur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返回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0" cy="1276985"/>
                                        <wp:effectExtent l="0" t="0" r="0" b="0"/>
                                        <wp:docPr id="10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9pt;mso-wrap-distance-right:9pt;mso-wrap-distance-top:0pt;mso-wrap-distance-bottom:0pt;margin-top:7.8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52"/>
                        <w:gridCol w:w="3240"/>
                        <w:gridCol w:w="3387"/>
                        <w:gridCol w:w="1473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课导入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观察计算字符串长度计算程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34226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71" r="-1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观察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尝试说出运行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学生已知出发，激发学习兴趣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析为什么要使用函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学生观察使用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en()</w:t>
                            </w:r>
                            <w:r>
                              <w:rPr>
                                <w:sz w:val="24"/>
                              </w:rPr>
                              <w:t>函数设计的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875" cy="2146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5" r="-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观察代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比之前的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序是否简化？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程序对比，对函数的使用有一个基本的概念</w:t>
                            </w:r>
                          </w:p>
                        </w:tc>
                      </w:tr>
                      <w:tr>
                        <w:trPr>
                          <w:trHeight w:val="5063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置函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熟悉常用的内置函数出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5524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65" r="-2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引出</w:t>
                            </w:r>
                            <w:r>
                              <w:rPr/>
                              <w:t>Python</w:t>
                            </w:r>
                            <w:r>
                              <w:rPr/>
                              <w:t>中常用的内置函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981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的定义 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函数是一段代码的表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函数是一段具有特定功能的、可重用的语句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函数是一种功能的抽象，一般函数表达特定功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随老师一起敲代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数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两个作用：降低编程难度 和 代码复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观的理解语句的含义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定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比两个实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5619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64" r="-2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自定义函数的格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 xml:space="preserve">def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C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参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C00000"/>
                                <w:kern w:val="0"/>
                                <w:szCs w:val="21"/>
                                <w:lang w:bidi="ar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 xml:space="preserve">return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返回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聆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问题：需要自行设定程序功能时，需要自定义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入理解函数的概念</w:t>
                            </w:r>
                          </w:p>
                        </w:tc>
                      </w:tr>
                      <w:tr>
                        <w:trPr>
                          <w:trHeight w:val="877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以计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！为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在要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！定义成函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9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9" w:leader="none"/>
                              </w:tabs>
                              <w:rPr/>
                            </w:pPr>
                            <w:r>
                              <w:rPr/>
                              <w:t>返回的值就是阶乘的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7FDE"/>
                                <w:kern w:val="0"/>
                                <w:szCs w:val="21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几点需要注意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需要调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才会被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可以没有参数（例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appy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）），也可以有参数，但是（）一定要保留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如果有参数调用时要给出实际参数，实际参数替换定义中的参数，函数调用后得到返回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可以有返回值，也可以没有，可以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>retur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也可以没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7FDE"/>
                                <w:kern w:val="0"/>
                                <w:szCs w:val="21"/>
                                <w:lang w:bidi="ar"/>
                              </w:rPr>
                              <w:t xml:space="preserve">-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>retur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可以传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返回值，也可以传递任意多个返回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习题（简单的自定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1510" cy="4470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2" r="-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拓展（改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875" cy="948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学生写出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的阶乘的代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276985"/>
                                  <wp:effectExtent l="0" t="0" r="0" b="0"/>
                                  <wp:docPr id="1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函数的定义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刻理解自定义函数的格式、调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书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 xml:space="preserve">def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C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参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C00000"/>
                                <w:kern w:val="0"/>
                                <w:szCs w:val="21"/>
                                <w:lang w:bidi="ar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函数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FF931A"/>
                                <w:kern w:val="0"/>
                                <w:szCs w:val="21"/>
                                <w:lang w:bidi="ar"/>
                              </w:rPr>
                              <w:t xml:space="preserve">return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返回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1276985"/>
                                  <wp:effectExtent l="0" t="0" r="0" b="0"/>
                                  <wp:docPr id="1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69870</wp:posOffset>
                </wp:positionH>
                <wp:positionV relativeFrom="paragraph">
                  <wp:posOffset>23495</wp:posOffset>
                </wp:positionV>
                <wp:extent cx="2932430" cy="1418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数的调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1250315"/>
                                  <wp:effectExtent l="0" t="0" r="0" b="0"/>
                                  <wp:docPr id="2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11.7pt;mso-wrap-distance-left:9.05pt;mso-wrap-distance-right:9.05pt;mso-wrap-distance-top:0pt;mso-wrap-distance-bottom:0pt;margin-top:1.85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数的调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1250315"/>
                            <wp:effectExtent l="0" t="0" r="0" b="0"/>
                            <wp:docPr id="22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2:00Z</dcterms:created>
  <dc:creator>Administrator</dc:creator>
  <dc:description/>
  <cp:keywords/>
  <dc:language>en-US</dc:language>
  <cp:lastModifiedBy>林欣</cp:lastModifiedBy>
  <dcterms:modified xsi:type="dcterms:W3CDTF">2021-04-07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