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评胡翠丽老师《字典的使用》一课</w:t>
      </w:r>
    </w:p>
    <w:p>
      <w:pPr>
        <w:pStyle w:val="Normal"/>
        <w:ind w:firstLine="1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秦淮中学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张晓蕾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高一新教材推行以来，一直对如何上好</w:t>
      </w:r>
      <w:r>
        <w:rPr>
          <w:sz w:val="28"/>
          <w:szCs w:val="28"/>
        </w:rPr>
        <w:t>python</w:t>
      </w:r>
      <w:r>
        <w:rPr>
          <w:sz w:val="28"/>
          <w:szCs w:val="28"/>
        </w:rPr>
        <w:t>这个章节有些疑惑，专业讲解怕学生听不懂，如何更好地传授此项知识点？今天本着学习的态度聆听了一节本组胡老师的公开课《字典的使用》。听后让我茅塞顿开，很多疑问都悄然得到解答。下面从以下几点进行评析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首先：对于枯燥的程序课，要抓住学生的兴趣点。本节课上，胡老师设计了三个游戏环节将教学内容融入其中。因为选用的是身份证号码这个主题，和学生的生活息息相关，能引起学生的共鸣。在此环节，将任务层层深入，不断加大难度，让学生体验自我探究的乐趣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其次：设置任务要考虑到学情。我们学校的学生基础素质一般，信息素养这块更是层出不穷。要想让学生跟着教师的步伐，不至于止步不前，在设置任务时要充分考虑到班级学生的学情，不能一味追求难度，让学生有望尘不及的感觉。胡老师用程序补空的方式，降低了任务的难度，让学生有去解决问题的信心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再次：操作课教师要控制讲解的时间。很多老师，基本素质好，口才也不错，为了体现一节课的效果，往往忽略了课堂的主体应该是学生，自己像个演讲者滔滔不绝，这样学生只能听，得不到练习的机会，久而久之就会失去参加实践的兴趣。本节课，胡老师设置的三个环节，让学生动手实践，演示操作结果，充分尊重学生的地位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不足之处是可以根据课堂内容难易程度适当减少任务环节，这样可以更扎实地完成教学任务，而不是只照顾了好学生，造成部分学生完不成任务，流于形式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总之，这节课不失为一节好课，让我受益良多！学习的路上永远都不能止步，因为一山更比一山高！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00:00Z</dcterms:created>
  <dc:creator>user</dc:creator>
  <dc:description/>
  <cp:keywords/>
  <dc:language>en-US</dc:language>
  <cp:lastModifiedBy>user</cp:lastModifiedBy>
  <dcterms:modified xsi:type="dcterms:W3CDTF">2021-03-11T08:22:00Z</dcterms:modified>
  <cp:revision>4</cp:revision>
  <dc:subject/>
  <dc:title>评胡翠丽老师《字典的使用》一课</dc:title>
</cp:coreProperties>
</file>