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课《战争与和平》教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知识与能力：</w:t>
      </w:r>
      <w:r>
        <w:rPr>
          <w:rFonts w:ascii="宋体" w:hAnsi="宋体" w:cs="宋体"/>
          <w:sz w:val="24"/>
        </w:rPr>
        <w:t>欣赏中外优秀艺术作品，感受艺术家源于战争的艺术表现形式以及流露出的悲壮、崇高的感情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过程与方法：</w:t>
      </w:r>
      <w:r>
        <w:rPr>
          <w:rFonts w:ascii="宋体" w:hAnsi="宋体" w:cs="宋体"/>
          <w:sz w:val="24"/>
        </w:rPr>
        <w:t>探究作品内容、形式和风格特点以及创作的背景，提高对美的鉴赏和表现能力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情感态度与价值观：拒绝战争，热爱和平。</w:t>
      </w:r>
      <w:r>
        <w:rPr>
          <w:rFonts w:ascii="宋体" w:hAnsi="宋体" w:cs="宋体"/>
          <w:sz w:val="24"/>
        </w:rPr>
        <w:t>能用自己喜欢的艺术表现手法，表现对战争与和平主题的理解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重点与难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探究作品内容、形式和风格特点以及创作的背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感受艺术家源于战争的艺术表现形式以及流露出的悲壮、崇高等感情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准备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教师 准备有关“战争与和平”主题的各类艺术作品，教学用课件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 预习新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导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播放视频  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拉响南京大屠杀防空警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美国在日本投放原子弹</w:t>
      </w:r>
      <w:r>
        <w:rPr>
          <w:rFonts w:cs="宋体" w:ascii="宋体" w:hAnsi="宋体"/>
          <w:sz w:val="24"/>
        </w:rPr>
        <w:t xml:space="preserve">2 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提问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看了这两段视频后，你有什么感触？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你最想告诉大家的是什么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战争，自文明萌发之始便恶梦般的伴随着人类。无论胜利与失败，都充满了杀戮与苦难。那些镌刻在石头上的痕迹，留在画面上的图像，储存在音符里的记忆，都是人们对逝去的生命的恒久纪念，更是对人类自身命运的反思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历史上曾经爆发过无数次战争，即使在现实社会中，仍有战争在遥远的地方进行，虽然我们生活在和平时期，但是战争毕竟是人类经验不可或缺的一部分。如何正确地理解战争与和平，是我们每个人都该有的素质。点出课题战争与和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新授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战争与美术</w:t>
      </w:r>
      <w:r>
        <w:rPr>
          <w:rFonts w:ascii="宋体" w:hAnsi="宋体" w:cs="宋体"/>
          <w:sz w:val="24"/>
        </w:rPr>
        <w:t>（作品欣赏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1 </w:t>
      </w:r>
      <w:r>
        <w:rPr>
          <w:rFonts w:ascii="宋体" w:hAnsi="宋体" w:cs="宋体"/>
          <w:sz w:val="24"/>
        </w:rPr>
        <w:t>《格尔尼卡》——毕加索</w:t>
      </w:r>
      <w:r>
        <w:rPr>
          <w:rFonts w:cs="宋体" w:ascii="宋体" w:hAnsi="宋体"/>
          <w:sz w:val="24"/>
        </w:rPr>
        <w:br/>
        <w:t>[</w:t>
      </w:r>
      <w:r>
        <w:rPr>
          <w:rFonts w:ascii="宋体" w:hAnsi="宋体" w:cs="宋体"/>
          <w:sz w:val="24"/>
        </w:rPr>
        <w:t>教师简单介绍画面，引导学生欣赏立体主义绘画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品给你的第一印象是什么？为什么画家用黑白灰的表现手法？画家在画面中想表达怎么样的思想感情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西班牙画家达利作品《内战的预言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考与交流：作品给你的第一印象是什么？画家在画面中想表达怎么样的思想感情？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这幅画比较易懂，但形像却异常丑恶这是关于战争残酷的一场恶梦——甚至是只有在发高烧的时候才会产生的恶梦。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战争在历史上留下不可磨灭的痕迹，战争与艺术有着密切的关联。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长城作为一件浩大的人工产品，它是怎么样产生的？战争会遗留给人们什么？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《兵马俑》——秦始皇陵出土的兵马俑被誉为世界第八大奇迹。没有秦始皇的统一战争，就不会有这样一个宏伟的奇迹；这个奇迹本身，也完全</w:t>
      </w:r>
      <w:r>
        <w:rPr>
          <w:rFonts w:ascii="宋体" w:hAnsi="宋体" w:cs="宋体"/>
          <w:sz w:val="24"/>
        </w:rPr>
        <w:t>是战争的主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考与交流：工匠们费劲力气烧制出像真人一样大小的俑为的是什么目的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俑的出现最主要是代替真人殉葬。这个地下军队其时是作为秦始皇的陪葬，他们在地下另一个世界里仍然保卫着秦始皇，听从他的调遣。其中各个俑长相各不相同，形态逼真，比例准确，和西方雕塑相比较，具有很强的中国特色。）小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反思战争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战争会引起社会的动荡，给广大民众以深重的灾难，战争破坏了平静的艺术环境，同时造成艺术家精神上的矛盾冲突，促使艺术家反思战争，反思人生和整个世界，从而创造出许多感人的作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考：他们表现的是什么时候的战争？在表现方式方面有什么特点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西班牙画家达利作品《内战的预言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考与交流：作品给你的第一印象是什么？画家在画面中想表达怎么样的思想感情？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这幅画比较易懂，但形像却异常丑恶这是关于战争残酷的一场恶梦——甚至是只有在发高烧的时候才会产生的恶梦。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 以上几件作品分别从不同角度对战争进行控诉，因此我们在欣赏作品时还应该注意作品抓住的战争的瞬间。</w:t>
      </w:r>
    </w:p>
    <w:p>
      <w:pPr>
        <w:pStyle w:val="Normal"/>
        <w:widowControl w:val="false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呼唤和平 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欣赏毕加索的《和平鸽》等作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人们不希望战争，人们一直在祈祷和平。在艺术当中，无论是艺术家还是民众都一直寄托着这种良好的愿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课后拓展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同学们结合自己对战争与和平这个主题的理解，采用合作的方式，设计制作一张呼唤和平、反对战争的招贴画。 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制作步骤</w:t>
      </w:r>
      <w:r>
        <w:rPr>
          <w:rFonts w:cs="宋体" w:ascii="宋体" w:hAnsi="宋体"/>
          <w:sz w:val="24"/>
        </w:rPr>
        <w:t>]1</w:t>
      </w:r>
      <w:r>
        <w:rPr>
          <w:rFonts w:ascii="宋体" w:hAnsi="宋体" w:cs="宋体"/>
          <w:sz w:val="24"/>
        </w:rPr>
        <w:t>、立意：确立想要表达的主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构思：根据主题，进行构思设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构思设计的基础上选择合适的内容进行描绘（充分开发学生的动手能力，以体现新课程中以学生为主体的教学方向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几张招贴画范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5:00Z</dcterms:created>
  <dc:creator>dw</dc:creator>
  <dc:description/>
  <dc:language>en-US</dc:language>
  <cp:lastModifiedBy>LS</cp:lastModifiedBy>
  <dcterms:modified xsi:type="dcterms:W3CDTF">2015-01-13T00:31:38Z</dcterms:modified>
  <cp:revision>3</cp:revision>
  <dc:subject/>
  <dc:title>《战争与和平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