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《青玉案</w:t>
      </w: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元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陈老师的《青玉案</w:t>
      </w: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  <w:lang w:val="en-US" w:eastAsia="zh-CN"/>
        </w:rPr>
        <w:t>元夕》经过组内磨课后，显示出明显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节课首先给我“功夫在诗外”的感觉。陈老师在课前做了充足的准备和方案，才能够使这节课脉络清楚，体现出新课标的要求，师生互动也很不错，对文章解读的完成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其次，这节课有思考——陈老师做到了大胆取舍，对非重点内容点到即可，以“那人”为切入口，深入探究文本；有深度——陈老师融入了对学生核心素养的培养，既有朗读、分析，又兼顾到对“灯谜”这种传统文化的传承与理解；有亮点——陈老师分享了学生的创作，启发学生对文本进行共鸣，引导学生根据作者的作品与经历认真品析，课堂效果渐入佳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节课让我看到了年轻教师的成长，建议陈老师提炼文本高度时多提醒学生紧扣文本，注重从文本本身分析，注重文学的表达，不能仅谈背景；另外，课堂还能再大胆些，给学生更多合作交流、自主表达的时间与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8:02Z</dcterms:created>
  <dc:creator>chenying</dc:creator>
  <dc:description/>
  <dc:language>en-US</dc:language>
  <cp:lastModifiedBy>chenying</cp:lastModifiedBy>
  <dcterms:modified xsi:type="dcterms:W3CDTF">2021-03-22T1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B03175B54BBA9405DAEDE0D24145</vt:lpwstr>
  </property>
  <property fmtid="{D5CDD505-2E9C-101B-9397-08002B2CF9AE}" pid="3" name="KSOProductBuildVer">
    <vt:lpwstr>2052-11.1.0.10356</vt:lpwstr>
  </property>
</Properties>
</file>