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青玉案</w:t>
      </w: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元夕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青玉案</w:t>
      </w: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元夕》是辛弃疾的一首脍炙人口的词，尤其是“蓦然回首，那人却在，灯火阑珊处”一句，让无数的后来人感慨万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节课只有四十分钟，因而我将教学目标定为朗读品味、手法赏析和对“那人”的研讨这三大部分。重难点均围绕一个问题：“那人”是谁？教学方法主要为朗诵、讲授与合作探究，作业布置为声情并茂地朗诵并背诵以及为辛弃疾写一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因课时较短，我非常注重课前预习，安排了《青玉案</w:t>
      </w: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元夕》的朗读脚本设计及写出这首词背后的故事等预习作业，并利用早读课指导学生尝试着融入情境，根据自己的理解有感情地放声朗读。在之前《菩萨蛮</w:t>
      </w: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书江西造口壁》的授课中，我也有意识地带领学生走近辛弃疾，让学生对辛弃疾其人其词产生更广泛深刻的理解。整节课较为充实，所有环节基本完成，学生的积极性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需要改进的是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在朗读品味环节需及时发现不同学生朗读的区别，针对质疑及时解决或因势利导，引出下一个思考；在手法赏析环节不应纠结“表达效果”，未能规范学生的回答，还耽误了时间，需要简化问答，尽量用文本原词进行概括；在对“那人”探究的过程中，我需要增强互动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，多方面挖掘内涵，放宽角度，打开思路，用具体的设问以期更好地指引学生回答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组内老师们给予的建议让我收益颇丰，更让我明白，新课堂务必要减少教师的话语，尽可能多地让学生展示风采，大胆地发动讨论，及时发现问题，并巧妙运用语文教学的智慧引导课堂渐入佳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   </w:t>
      </w:r>
      <w:r>
        <w:rPr>
          <w:sz w:val="24"/>
          <w:szCs w:val="32"/>
          <w:lang w:val="en-US" w:eastAsia="zh-CN"/>
        </w:rPr>
        <w:t>陈颖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1.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28Z</dcterms:created>
  <dc:creator>chenying</dc:creator>
  <dc:description/>
  <dc:language>en-US</dc:language>
  <cp:lastModifiedBy>mengfanxiao</cp:lastModifiedBy>
  <dcterms:modified xsi:type="dcterms:W3CDTF">2021-03-22T1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EEF90A774504993ED2021F71CC85</vt:lpwstr>
  </property>
  <property fmtid="{D5CDD505-2E9C-101B-9397-08002B2CF9AE}" pid="3" name="KSOProductBuildVer">
    <vt:lpwstr>2052-11.1.0.10356</vt:lpwstr>
  </property>
</Properties>
</file>