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eastAsia="宋体" w:cs="宋体"/>
          <w:b/>
          <w:b/>
          <w:bCs/>
          <w:sz w:val="28"/>
          <w:szCs w:val="28"/>
        </w:rPr>
      </w:pPr>
      <w:r>
        <w:rPr>
          <w:rFonts w:ascii="宋体" w:hAnsi="宋体" w:cs="宋体"/>
          <w:b/>
          <w:bCs/>
          <w:sz w:val="28"/>
          <w:szCs w:val="28"/>
        </w:rPr>
        <w:t>统编教材下册教学设计</w:t>
      </w:r>
    </w:p>
    <w:p>
      <w:pPr>
        <w:pStyle w:val="Normal"/>
        <w:ind w:firstLine="56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王露浛</w:t>
      </w:r>
    </w:p>
    <w:p>
      <w:pPr>
        <w:pStyle w:val="Normal"/>
        <w:ind w:firstLine="5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5</w:t>
      </w:r>
      <w:r>
        <w:rPr>
          <w:sz w:val="28"/>
          <w:szCs w:val="28"/>
          <w:lang w:val="en-US" w:eastAsia="zh-CN"/>
        </w:rPr>
        <w:t>日，在南京市第二十九中学科报厅开展了本学期第一次南京市高一语文教师培训活动，南京市第</w:t>
      </w:r>
      <w:r>
        <w:rPr>
          <w:sz w:val="28"/>
          <w:szCs w:val="28"/>
          <w:lang w:val="en-US" w:eastAsia="zh-CN"/>
        </w:rPr>
        <w:t>29</w:t>
      </w:r>
      <w:r>
        <w:rPr>
          <w:sz w:val="28"/>
          <w:szCs w:val="28"/>
          <w:lang w:val="en-US" w:eastAsia="zh-CN"/>
        </w:rPr>
        <w:t>中学邱兼顾、南京市第一中学包旭东、南京师范大学附属中学张小兵、江苏省锡山高级中学丛冬兵四位专家分别作了演讲，针对部编版新教材《高一语文必修下册》前四个单元的教学设计给出了宝贵的指导意见。</w:t>
      </w:r>
    </w:p>
    <w:p>
      <w:pPr>
        <w:pStyle w:val="Normal"/>
        <w:ind w:firstLine="560"/>
        <w:rPr>
          <w:sz w:val="28"/>
          <w:szCs w:val="28"/>
          <w:lang w:val="en-US" w:eastAsia="zh-CN"/>
        </w:rPr>
      </w:pPr>
      <w:r>
        <w:rPr>
          <w:sz w:val="28"/>
          <w:szCs w:val="28"/>
          <w:lang w:val="en-US" w:eastAsia="zh-CN"/>
        </w:rPr>
        <w:t>在四位专家的讲座中，我们可以听到一些关键词反复出现，如“任务”“情境”“活动”“大单元”“核心素养”，等等。这些高频“热”词无不在传达这样一个信息：新课标已经来了，而我们的同行中，有些人已经在这条路上走了很远。</w:t>
      </w:r>
    </w:p>
    <w:p>
      <w:pPr>
        <w:pStyle w:val="Normal"/>
        <w:ind w:firstLine="560"/>
        <w:rPr>
          <w:sz w:val="28"/>
          <w:szCs w:val="28"/>
          <w:lang w:val="en-US" w:eastAsia="zh-CN"/>
        </w:rPr>
      </w:pPr>
      <w:r>
        <w:rPr>
          <w:sz w:val="28"/>
          <w:szCs w:val="28"/>
          <w:lang w:val="en-US" w:eastAsia="zh-CN"/>
        </w:rPr>
        <w:t>专家们一再强调的是，对于语文教学来说，“语言建构与应用”“思维发展与提升”“审美鉴赏与创造”“文化传承与理解”这四个核心素养的形成不是机械、孤立的，而是要借助课堂上学生的学习活动来实现。“情境”也好，“任务”也罢，最终指向的是学生真实有效的学习体验与知识生成；是从教师主导的“要我学”变成学生主动的“我要学”；是提供学习的方法、思维的抓手，成为学生语文学习的“引路人”。因此，情境设置不能“为情境而情境”，千篇一律地搞“微信公众号”或“剧本拍摄”，必须考虑学生的真实情境，抓住学生的兴趣点；任务设计也不应简单地将“问题一二三”改头换面成“任务一二三”，而应回归真实情境，真正让任务成为学生课堂学习和自主探究的驱动力。</w:t>
      </w:r>
    </w:p>
    <w:p>
      <w:pPr>
        <w:pStyle w:val="Normal"/>
        <w:ind w:firstLine="560"/>
        <w:rPr>
          <w:sz w:val="28"/>
          <w:szCs w:val="28"/>
          <w:lang w:val="en-US" w:eastAsia="zh-CN"/>
        </w:rPr>
      </w:pPr>
      <w:r>
        <w:rPr>
          <w:sz w:val="28"/>
          <w:szCs w:val="28"/>
          <w:lang w:val="en-US" w:eastAsia="zh-CN"/>
        </w:rPr>
        <w:t>四位专家在讲座中不约而同地提到了“大任务”“大情境”“大单元”概念，充分地说明了这样一个事实：语文教学正在从单篇走向整合。“课文无非是个例子。”仅读懂、读透“这一篇”，是远不足以达到新课标对学业质量的要求的，群文教学、大单元教学正在成为“大势所趋”。“群文教学”“大单元教学”要求的不仅是文本内容上的整合，更是一种阅读思维的整合与提炼；不仅需要全新的阅读方式、学习模式，更需要全新的检测和评价机制。从某种意义上来说，“大单元”正是“大语文”的尝试，需要跨越文本乃至学科的界限，这对教师的教材解读能力、教学设计能力和课堂驾驭能力都提出了更高的要求。</w:t>
      </w:r>
    </w:p>
    <w:p>
      <w:pPr>
        <w:pStyle w:val="Normal"/>
        <w:ind w:firstLine="560"/>
        <w:rPr>
          <w:sz w:val="28"/>
          <w:szCs w:val="28"/>
          <w:lang w:val="en-US" w:eastAsia="zh-CN"/>
        </w:rPr>
      </w:pPr>
      <w:r>
        <w:rPr>
          <w:sz w:val="28"/>
          <w:szCs w:val="28"/>
          <w:lang w:val="en-US" w:eastAsia="zh-CN"/>
        </w:rPr>
        <w:t>这次培训高频“热”词的背后，是南京市高中语文同仁们对于新课标理念的一次次探索和实践。我们面前是前辈和同仁们摸索出的道路，而我们身后是一群底子薄、习惯差，又急切期待着有人能帮他们获取新知的学生。因此，这条路虽然艰难，我们也只能带着希望，继续负重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露浛</dc:creator>
  <dc:description/>
  <dc:language>en-US</dc:language>
  <cp:lastModifiedBy>我的电脑</cp:lastModifiedBy>
  <dcterms:modified xsi:type="dcterms:W3CDTF">2021-04-09T06: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58C4E86A43A28D05258B019EA805</vt:lpwstr>
  </property>
  <property fmtid="{D5CDD505-2E9C-101B-9397-08002B2CF9AE}" pid="3" name="KSOProductBuildVer">
    <vt:lpwstr>2052-11.1.0.10463</vt:lpwstr>
  </property>
</Properties>
</file>