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44"/>
          <w:szCs w:val="44"/>
        </w:rPr>
      </w:pPr>
      <w:r>
        <w:rPr>
          <w:sz w:val="44"/>
          <w:szCs w:val="44"/>
        </w:rPr>
        <w:t>化学二轮复习</w:t>
      </w:r>
      <w:r>
        <w:rPr>
          <w:sz w:val="44"/>
          <w:szCs w:val="44"/>
        </w:rPr>
        <w:t>---</w:t>
      </w:r>
      <w:r>
        <w:rPr>
          <w:rFonts w:ascii="方正小标宋简体;微软雅黑" w:hAnsi="方正小标宋简体;微软雅黑" w:eastAsia="方正小标宋简体;微软雅黑"/>
          <w:sz w:val="44"/>
          <w:szCs w:val="44"/>
        </w:rPr>
        <w:t>梳理</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融合</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超越</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00"/>
        <w:rPr/>
      </w:pPr>
      <w:r>
        <w:rPr>
          <w:rFonts w:eastAsia="Times New Roman"/>
        </w:rPr>
        <w:t xml:space="preserve">    </w:t>
      </w:r>
      <w:r>
        <w:rPr/>
        <w:t>进入二轮复习后，应该做些什么</w:t>
      </w:r>
      <w:r>
        <w:rPr/>
        <w:t>?</w:t>
      </w:r>
      <w:r>
        <w:rPr/>
        <w:t>什么样的方法和内容足在二轮复习中必须注重的</w:t>
      </w:r>
      <w:r>
        <w:rPr/>
        <w:t>?</w:t>
      </w:r>
      <w:r>
        <w:rPr/>
        <w:t>这些问题始终是困扰广大考生的难题。作为整个高考备考环节中的重要一环的二轮复习，足提升高考竞争实力不可缺少的关键台阶，掌握正确的复习方法，把握有效的复习内容，会促使我们的成绩跃上一个更高的台阶，具有更强的竞争实力。就化学学科而言，查找一轮复习中的知识漏洞，分析历年高考的命题规律，根据这些规律对重点知识、能力进行合理有效的串接、联系，构建一个全新、科学、高效的知识体系与网络，是二轮复习最有效的方法。而高考得分手段、学科关键知识、高考热门考点、典型高考试题等，则是二轮复习中必须关注的重点内容。</w:t>
      </w:r>
    </w:p>
    <w:p>
      <w:pPr>
        <w:pStyle w:val="Normal"/>
        <w:spacing w:lineRule="exact" w:line="400"/>
        <w:rPr>
          <w:rFonts w:ascii="方正黑体_GBK;微软雅黑" w:hAnsi="方正黑体_GBK;微软雅黑" w:eastAsia="方正黑体_GBK;微软雅黑"/>
          <w:sz w:val="24"/>
        </w:rPr>
      </w:pPr>
      <w:r>
        <w:rPr>
          <w:rFonts w:eastAsia="Times New Roman"/>
        </w:rPr>
        <w:t xml:space="preserve">   </w:t>
      </w:r>
      <w:r>
        <w:rPr>
          <w:rFonts w:eastAsia="方正黑体_GBK;微软雅黑" w:cs="方正黑体_GBK;微软雅黑" w:ascii="方正黑体_GBK;微软雅黑" w:hAnsi="方正黑体_GBK;微软雅黑"/>
          <w:sz w:val="24"/>
        </w:rPr>
        <w:t xml:space="preserve"> </w:t>
      </w:r>
      <w:r>
        <w:rPr>
          <w:rFonts w:ascii="方正黑体_GBK;微软雅黑" w:hAnsi="方正黑体_GBK;微软雅黑" w:eastAsia="方正黑体_GBK;微软雅黑"/>
          <w:sz w:val="24"/>
        </w:rPr>
        <w:t>一、梳理</w:t>
      </w:r>
    </w:p>
    <w:p>
      <w:pPr>
        <w:pStyle w:val="Normal"/>
        <w:spacing w:lineRule="exact" w:line="400"/>
        <w:rPr/>
      </w:pPr>
      <w:r>
        <w:rPr>
          <w:rFonts w:eastAsia="Times New Roman"/>
        </w:rPr>
        <w:t xml:space="preserve">    </w:t>
      </w:r>
      <w:r>
        <w:rPr/>
        <w:t>认真分析教材，对教材知识进行有效的梳理，往往会给我们带来对化学的一种全新感受。纵观高中化学教材和近三年的全国理综高考卷的化学试题，给人的强烈感受是“年年岁岁花相似，岁岁年年人不同”。把握教材的重点，就是把握了高考试题的关键。其实，在高中化学教材中，元素及其化合物部分，重点介绍的不过是四种非金属</w:t>
      </w:r>
      <w:r>
        <w:rPr/>
        <w:t>(</w:t>
      </w:r>
      <w:r>
        <w:rPr/>
        <w:t>氯、硫、氮、硅</w:t>
      </w:r>
      <w:r>
        <w:rPr/>
        <w:t>)</w:t>
      </w:r>
      <w:r>
        <w:rPr/>
        <w:t>、四种金属</w:t>
      </w:r>
      <w:r>
        <w:rPr/>
        <w:t>(</w:t>
      </w:r>
      <w:r>
        <w:rPr/>
        <w:t>钠、镁、铝、铁</w:t>
      </w:r>
      <w:r>
        <w:rPr/>
        <w:t>)</w:t>
      </w:r>
      <w:r>
        <w:rPr/>
        <w:t>的单质及其化合物的性质；有机部分，不过是烃及其衍生物和有限的糖类蛋白质的知识。进入二轮复习后，可以在章节复习的基础上，对知识进行重组，即进行知识间的融合，把相对零散的知识系统化，归纳整理，争取做到触类旁通，减轻记忆的压力。知识融合的过程就是消化、吸收、理解的过程，就是自我提高、能力形成的过程。既要在任课老师的引导下认真复习，又要有自己的体会，主动构建自己的知识体系。只有这样，在复习过程中才能较为“自由”，才能体会“问渠哪得清如许，为有源头活水来”的欣喜。</w:t>
      </w:r>
    </w:p>
    <w:p>
      <w:pPr>
        <w:pStyle w:val="Normal"/>
        <w:ind w:firstLine="437"/>
        <w:rPr/>
      </w:pPr>
      <w:r>
        <w:rPr/>
        <w:t>比如，教材对物质的化学性质的描述一般从物质的酸碱性、氧化性、还原性、稳定性等角度来介绍，但事实上我们也可以从物质表现化学性质“不外乎是与单质、化合物反应”这一视角对物质的化学性质进行重组：</w:t>
      </w:r>
    </w:p>
    <w:p>
      <w:pPr>
        <w:pStyle w:val="Normal"/>
        <w:ind w:firstLine="1066"/>
        <w:rPr/>
      </w:pPr>
      <w:r>
        <w:rPr/>
      </w:r>
    </w:p>
    <w:p>
      <w:pPr>
        <w:pStyle w:val="Normal"/>
        <w:spacing w:lineRule="exact" w:line="400"/>
        <w:ind w:firstLine="435"/>
        <w:rPr/>
      </w:pPr>
      <w:r>
        <w:rPr/>
        <w:t>这样，在思考问题时就会很有条理，而不是无序拼接。</w:t>
      </w:r>
    </w:p>
    <w:p>
      <w:pPr>
        <w:pStyle w:val="Normal"/>
        <w:spacing w:lineRule="exact" w:line="400"/>
        <w:ind w:firstLine="435"/>
        <w:rPr/>
      </w:pPr>
      <w:r>
        <w:rPr/>
        <w:t>元素及其化合物知识是化学的基础。基本理论、基本概念部分的题目变化离不开元素及其化合物性质。在复习过程中要以物质结构为主干，统领无机化学的复习。有机化学知识则以典型有机代表物为核心，通过这些代表物之间的典型转变，落实和考查有关有机物的同分异构现象、结构与性质的关系、常见有机反应类型、常见有机物的合成方法等。化学实验一般可以从仪器、药品选择、溶液配制、仪器连接、基本操作以及常见物质的制备等方面进行归纳、整理。化学计算重点考查的足有关化学式以及化学方程式的计算，逻辑推理法、守恒法、差量法、极值法等则足解决化学计算问题的重要方法。</w:t>
      </w:r>
    </w:p>
    <w:p>
      <w:pPr>
        <w:pStyle w:val="Normal"/>
        <w:spacing w:lineRule="exact" w:line="400"/>
        <w:ind w:firstLine="435"/>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融合</w:t>
      </w:r>
    </w:p>
    <w:p>
      <w:pPr>
        <w:pStyle w:val="Normal"/>
        <w:spacing w:lineRule="exact" w:line="400"/>
        <w:ind w:firstLine="435"/>
        <w:rPr/>
      </w:pPr>
      <w:r>
        <w:rPr/>
        <w:t>在对知识进行梳理的基础上，把重要知识点与高考试题进行有机融合，不失为一种有效的方法。分析近几年，特别是</w:t>
      </w:r>
      <w:r>
        <w:rPr/>
        <w:t>2016</w:t>
      </w:r>
      <w:r>
        <w:rPr/>
        <w:t>年的高考试题，不难发现以下一些命题规律，把握这些规律能够帮助考生提高复习效果，同时也能提升能力，并取得理想成绩。</w:t>
      </w:r>
    </w:p>
    <w:p>
      <w:pPr>
        <w:pStyle w:val="Normal"/>
        <w:numPr>
          <w:ilvl w:val="0"/>
          <w:numId w:val="1"/>
        </w:numPr>
        <w:tabs>
          <w:tab w:val="clear" w:pos="420"/>
          <w:tab w:val="left" w:pos="795" w:leader="none"/>
        </w:tabs>
        <w:spacing w:lineRule="exact" w:line="400"/>
        <w:rPr>
          <w:b/>
          <w:b/>
        </w:rPr>
      </w:pPr>
      <w:r>
        <w:rPr>
          <w:b/>
        </w:rPr>
        <w:t>突出主干知识，强调双基要求，保持试题稳定</w:t>
      </w:r>
    </w:p>
    <w:p>
      <w:pPr>
        <w:pStyle w:val="Normal"/>
        <w:spacing w:lineRule="exact" w:line="400"/>
        <w:ind w:firstLine="411"/>
        <w:rPr/>
      </w:pPr>
      <w:r>
        <w:rPr/>
        <w:t>2016</w:t>
      </w:r>
      <w:r>
        <w:rPr/>
        <w:t>年各地的高考理综化学试题，覆盖面很广，考查了元素周期律、阿伏加德罗常数、离子反应与离子方程式、氧化还原反应、电化学、有机化学、实验等主干知识，考试内容跨越了从初中到高中阶段的全部教学内容。试题以这些主干知识为载体，考查了考生的理解能力、推理能力和分析综合能力。同时，试题的考查内容始终围绕着化学学科的基础知识和学科所要求掌握的基本技能展开，保持了高度的连续性、稳定性，给人一种十分平稳的感觉。既保持了近几年高考试题的特色，又表现出当前教学改革的需要与发展趋势；既有利于高校选拔新生，又有利于中学实施素质教育。试题不仅注重对基础知识和基本能力的考查，还较好地体现了化学学科思想和能力方法。</w:t>
      </w:r>
    </w:p>
    <w:p>
      <w:pPr>
        <w:pStyle w:val="Normal"/>
        <w:spacing w:lineRule="exact" w:line="400"/>
        <w:ind w:firstLine="435"/>
        <w:rPr>
          <w:b/>
          <w:b/>
        </w:rPr>
      </w:pPr>
      <w:r>
        <w:rPr>
          <w:b/>
        </w:rPr>
        <w:t>2</w:t>
      </w:r>
      <w:r>
        <w:rPr>
          <w:b/>
        </w:rPr>
        <w:t>．关注教育改革，重视联系生活，展现学科价值</w:t>
      </w:r>
    </w:p>
    <w:p>
      <w:pPr>
        <w:pStyle w:val="Normal"/>
        <w:spacing w:lineRule="exact" w:line="400"/>
        <w:ind w:firstLine="435"/>
        <w:rPr/>
      </w:pPr>
      <w:r>
        <w:rPr/>
        <w:t>教育改革的走向无疑是重视人文关怀、体现人的价值、注重人的发展。</w:t>
      </w:r>
      <w:r>
        <w:rPr/>
        <w:t>2016</w:t>
      </w:r>
      <w:r>
        <w:rPr/>
        <w:t>年高考化学试题十分注重考查化学与社会、生活的联系，考查考生的人文与科学素养。试题的情境更新颖，以生产、生活、新科技成果和社会热点等为命题背景的试题在整卷中的比例高达</w:t>
      </w:r>
      <w:r>
        <w:rPr/>
        <w:t>20</w:t>
      </w:r>
      <w:r>
        <w:rPr/>
        <w:t>％左右，有的超过了</w:t>
      </w:r>
      <w:r>
        <w:rPr/>
        <w:t>30</w:t>
      </w:r>
      <w:r>
        <w:rPr/>
        <w:t>％。如天津第</w:t>
      </w:r>
      <w:r>
        <w:rPr/>
        <w:t>9</w:t>
      </w:r>
      <w:r>
        <w:rPr/>
        <w:t>题考查了二十世纪化学合成技术发展对人类健康水平和生活质量的影响，全国卷Ⅱ笫</w:t>
      </w:r>
      <w:r>
        <w:rPr/>
        <w:t>6</w:t>
      </w:r>
      <w:r>
        <w:rPr/>
        <w:t>题考查与</w:t>
      </w:r>
      <w:r>
        <w:rPr/>
        <w:t>2016</w:t>
      </w:r>
      <w:r>
        <w:rPr/>
        <w:t>年北京奥运会“祥云”火炬相关的燃料问题，北京卷第</w:t>
      </w:r>
      <w:r>
        <w:rPr/>
        <w:t>25</w:t>
      </w:r>
      <w:r>
        <w:rPr/>
        <w:t>题则以“菠萝酯”这一食用香料为命题素材。另外，高考还关注了资源的开发与利用问题、重大化学事件及科学家们对化学学科的贡献与作用等。</w:t>
      </w:r>
    </w:p>
    <w:p>
      <w:pPr>
        <w:pStyle w:val="Normal"/>
        <w:spacing w:lineRule="exact" w:line="400"/>
        <w:ind w:firstLine="435"/>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三、超越</w:t>
      </w:r>
    </w:p>
    <w:p>
      <w:pPr>
        <w:pStyle w:val="Normal"/>
        <w:spacing w:lineRule="exact" w:line="400"/>
        <w:ind w:firstLine="435"/>
        <w:rPr/>
      </w:pPr>
      <w:r>
        <w:rPr/>
        <w:t>在对知识进行认真梳理、仔细整合的基础上，运用科学、有效的方法开展后阶段的复习备考，是提高高考备考质量、实现高考成绩超越的必由之路。近年高考化学试题题型稳定，难度控制得当。考查的主要题型有选择题、填空简答题、元素推断题、无机推断（框图）题、有机推断</w:t>
      </w:r>
      <w:r>
        <w:rPr/>
        <w:t>(</w:t>
      </w:r>
      <w:r>
        <w:rPr/>
        <w:t>合成有机物流程</w:t>
      </w:r>
      <w:r>
        <w:rPr/>
        <w:t>)</w:t>
      </w:r>
      <w:r>
        <w:rPr/>
        <w:t>题、图表分析计算题，综合实验题（包括设计、评价、基本操作、连接顺序）等，掌握这些题型的一般解题技巧，灵活运用相应的解题方法将为高考中的出色发挥提供有力保障。可参照以下途径：</w:t>
      </w:r>
    </w:p>
    <w:p>
      <w:pPr>
        <w:pStyle w:val="Normal"/>
        <w:spacing w:lineRule="exact" w:line="400"/>
        <w:ind w:firstLine="435"/>
        <w:rPr/>
      </w:pPr>
      <w:r>
        <w:rPr>
          <w:b/>
        </w:rPr>
        <w:t>1</w:t>
      </w:r>
      <w:r>
        <w:rPr>
          <w:b/>
        </w:rPr>
        <w:t>．掌握多种审题技巧</w:t>
      </w:r>
      <w:r>
        <w:rPr>
          <w:rFonts w:eastAsia="Times New Roman"/>
        </w:rPr>
        <w:t xml:space="preserve">  </w:t>
      </w:r>
      <w:r>
        <w:rPr/>
        <w:t>一要认真审题，去伪存真。化学试题中经常会提供一些解题时不需要的条件、数据、信息、选项，通过正确审题能排除干扰，找到快速解题的突破口。二是细心审题，磨刀不误砍柴工。有些题目，看起来繁杂，如果不经过仔细审题慌忙解答，往往会绕弯，弄不好花掉了宝贵的时间还丢了分。其实，只要多花点时间细心琢磨一下就会思路大开，达到事半功倍的效果。三是沉着审题，明察秋毫。图表题是近年来的高考热点，做这类题的要点就是在审题时分析表中横坐标、纵坐标、曲线的起点、终点、拐点的意义，再结合相关知识答题。四是全面审题，步步为营。有的题目设计精巧，重在考查对题干信息的理解和综合分析问题的能力。这时，需借助审题找出有用的细节和关键点，步步为营，破解谜团。</w:t>
      </w:r>
    </w:p>
    <w:p>
      <w:pPr>
        <w:pStyle w:val="Normal"/>
        <w:spacing w:lineRule="exact" w:line="400"/>
        <w:ind w:firstLine="435"/>
        <w:rPr/>
      </w:pPr>
      <w:r>
        <w:rPr>
          <w:b/>
        </w:rPr>
        <w:t>2</w:t>
      </w:r>
      <w:r>
        <w:rPr>
          <w:b/>
        </w:rPr>
        <w:t>．熟悉各类推理方法</w:t>
      </w:r>
      <w:r>
        <w:rPr>
          <w:rFonts w:eastAsia="Times New Roman"/>
        </w:rPr>
        <w:t xml:space="preserve">  </w:t>
      </w:r>
      <w:r>
        <w:rPr/>
        <w:t>推理分析是化学解题的重要思想工具，在解决化学问题时，往往需要结合学科特点，开展分析与推理，从而得出正确答案。如：物质在被氧化的同时，一定存在一个被还原的过程；溶液中一定同时存在阴离子和阳离子，不可能有只存在阳离子</w:t>
      </w:r>
      <w:r>
        <w:rPr/>
        <w:t>(</w:t>
      </w:r>
      <w:r>
        <w:rPr/>
        <w:t>或阴离子</w:t>
      </w:r>
      <w:r>
        <w:rPr/>
        <w:t>)</w:t>
      </w:r>
      <w:r>
        <w:rPr/>
        <w:t>的溶液等。这些看似简单的结论，在解决化学问题时，有时会带来一种柳暗花明的惊喜。</w:t>
      </w:r>
    </w:p>
    <w:p>
      <w:pPr>
        <w:pStyle w:val="Normal"/>
        <w:spacing w:lineRule="exact" w:line="400"/>
        <w:ind w:firstLine="435"/>
        <w:rPr/>
      </w:pPr>
      <w:r>
        <w:rPr>
          <w:b/>
        </w:rPr>
        <w:t>3</w:t>
      </w:r>
      <w:r>
        <w:rPr>
          <w:b/>
        </w:rPr>
        <w:t>．准确表述思维成果</w:t>
      </w:r>
      <w:r>
        <w:rPr>
          <w:rFonts w:eastAsia="Times New Roman"/>
        </w:rPr>
        <w:t xml:space="preserve">  </w:t>
      </w:r>
      <w:r>
        <w:rPr/>
        <w:t>科学、准确地表述，是得高分的惟一途径。只有准确到位地把我们的思维过程、思考结论表述出来，才能使阅卷老师知道你对知识的掌握程度，你的能力水平。解题过程可以简括为：审题——探索——表述——回顾。四环节中审题的核心手段是观察（全方位观察），探索的重要途径是联想、变换与推理（突出思路探索的过程），表述的基本要求是简捷与规范，回顾的目的在于提炼规律、举一反三：四个环节中的思维活动互相联系、互相影响、互相交织，形成了一个有机的整体。而表述则是展现思维成果的惟一“出口”。准确表述要做到：句通顺、词达意、言简捷、语规范，必须用化学术语来表述相关过程，提高表述的科学性。</w:t>
      </w:r>
    </w:p>
    <w:p>
      <w:pPr>
        <w:pStyle w:val="Normal"/>
        <w:spacing w:lineRule="exact" w:line="400"/>
        <w:ind w:firstLine="435"/>
        <w:rPr/>
      </w:pPr>
      <w:r>
        <w:rPr>
          <w:b/>
        </w:rPr>
        <w:t>4</w:t>
      </w:r>
      <w:r>
        <w:rPr>
          <w:b/>
        </w:rPr>
        <w:t>．规范书写解题内容</w:t>
      </w:r>
      <w:r>
        <w:rPr>
          <w:rFonts w:eastAsia="Times New Roman"/>
        </w:rPr>
        <w:t xml:space="preserve">  </w:t>
      </w:r>
      <w:r>
        <w:rPr/>
        <w:t>近几年的高考化学试题一般给人这样一种感觉，很多考生在考试结束时感觉都不错，反映几乎没有不会做的题，但在核对答案的时候，才发现错误百出。有粗心造成的失误，也有表述不准确或判断错误造成的失误，最突出的问题就是没有规范地书写解题内容而造成失分。每年高考阅卷中都会发现有相当多的考生因为各类书写，特别是化学用语书写不规范而失分，主要原因在于平时养成的不良习惯未得到及时纠正，缺乏严格训练。在平时的复习中要注意：第一，解题格式力求规范，书写工整清晰；第二，强化对电子式、化学式、离子方程式、有机物结构式、结构简式、有机反应方程式等的训练；第三，培养良好的解题习惯，力求思路完整，体现过程，计算力求结果准确；第四，针对解题错误查找原因，及时改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1:00Z</dcterms:created>
  <dc:creator>13585123067</dc:creator>
  <dc:description/>
  <dc:language>en-US</dc:language>
  <cp:lastModifiedBy>13585123067</cp:lastModifiedBy>
  <dcterms:modified xsi:type="dcterms:W3CDTF">2021-04-07T11: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4EA3AD9C418494561D588AA88FED</vt:lpwstr>
  </property>
  <property fmtid="{D5CDD505-2E9C-101B-9397-08002B2CF9AE}" pid="3" name="KSOProductBuildVer">
    <vt:lpwstr>2052-11.1.0.10446</vt:lpwstr>
  </property>
</Properties>
</file>