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有机合成》评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付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本节课</w:t>
      </w:r>
      <w:r>
        <w:rPr/>
        <w:t>强化了新旧知识的融合，及时更新了学生的知识结构。教师的作用不是简单的将书本上的知识传递给学生，而应该创设相应的学习情境，使学生能够学会自己开展探究活动，建构知识，并能将知识与自己原有的知识经验融合，纳入已有的知识结构中。框图结构解决合成的方法虽然是个新的方法，但是它建立在醇、醛、羧酸、烷烃、烯烃、炔烃的基本知识的掌握和整合的基础之上。在教学过程中，我通过设置各种图形，引导学生对这些知识进行整合、联想，在有难度的地方，给以引导，很好的完成了教学任务。这一课感觉还不够完美，还存在着一些不足，如：课堂题量略偏</w:t>
      </w:r>
      <w:r>
        <w:rPr>
          <w:lang w:val="en-US" w:eastAsia="zh-CN"/>
        </w:rPr>
        <w:t>小</w:t>
      </w:r>
      <w:r>
        <w:rPr/>
        <w:t>，还不能够充分的锻炼学生自学的能力，课堂中如何更加有效的开展自主学习等，还有待在今后的教学中不断进行优化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49Z</dcterms:created>
  <dc:creator>Administrator</dc:creator>
  <dc:description/>
  <dc:language>en-US</dc:language>
  <cp:lastModifiedBy>沿途的远处</cp:lastModifiedBy>
  <dcterms:modified xsi:type="dcterms:W3CDTF">2021-04-02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3F1F0A6D4DD59E9FC897296ED15D</vt:lpwstr>
  </property>
  <property fmtid="{D5CDD505-2E9C-101B-9397-08002B2CF9AE}" pid="3" name="KSOProductBuildVer">
    <vt:lpwstr>2052-11.1.0.10356</vt:lpwstr>
  </property>
</Properties>
</file>