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lang w:val="en-US" w:eastAsia="zh-CN"/>
        </w:rPr>
      </w:pPr>
      <w:r>
        <w:rPr>
          <w:lang w:eastAsia="zh-CN"/>
        </w:rPr>
        <w:t>《</w:t>
      </w:r>
      <w:r>
        <w:rPr>
          <w:lang w:val="en-US" w:eastAsia="zh-CN"/>
        </w:rPr>
        <w:t>有机合成》开课感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lang w:val="en-US" w:eastAsia="zh-CN"/>
        </w:rPr>
      </w:pPr>
      <w:r>
        <w:rPr>
          <w:lang w:val="en-US" w:eastAsia="zh-CN"/>
        </w:rPr>
        <w:t>王金玲</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aps w:val="false"/>
          <w:smallCaps w:val="false"/>
          <w:color w:val="000000"/>
          <w:spacing w:val="8"/>
          <w:sz w:val="379"/>
          <w:szCs w:val="379"/>
        </w:rPr>
      </w:pPr>
      <w:r>
        <w:rPr>
          <w:lang w:val="en-US" w:eastAsia="zh-CN"/>
        </w:rPr>
        <w:t>本节内同的知识点是高考必考知识点，对学生综合能力要求较高，是有机知识的综合考察。</w:t>
      </w:r>
      <w:r>
        <w:rPr/>
        <w:t>高考考试说明上对这一节的要求是：能利用不同类型有机化合物之间的相互转化关系设计合理的路线合成简单的化合物。在设计这节课的时候，整节课围绕如何使学生掌握合成的方法，解题的规范和设计合成路线上。注重了对学生能力的培养。在强化了核心概念和基本原理知识传授的同时，更注重了对学生能力的培养。如通过学案导学，布置学生带着任务自学教材等方式培养学生自主学习能力；通过阅读教材以及学案上的材料，培养学生获取信息的能力；通过框图联想的方法，培养学生的观察能力以及对图形的分析、描述能力。在激发学生兴趣的同时，也学会了合成的基本方法，自己总结出解决合成题的思路。</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000000"/>
          <w:spacing w:val="8"/>
          <w:sz w:val="379"/>
          <w:szCs w:val="379"/>
        </w:rPr>
      </w:pPr>
      <w:r>
        <w:rPr>
          <w:rFonts w:eastAsia="宋体" w:cs="宋体" w:ascii="宋体" w:hAnsi="宋体"/>
          <w:i w:val="false"/>
          <w:iCs w:val="false"/>
          <w:caps w:val="false"/>
          <w:smallCaps w:val="false"/>
          <w:color w:val="000000"/>
          <w:spacing w:val="8"/>
          <w:sz w:val="379"/>
          <w:szCs w:val="379"/>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08:44Z</dcterms:created>
  <dc:creator>Administrator</dc:creator>
  <dc:description/>
  <dc:language>en-US</dc:language>
  <cp:lastModifiedBy>沿途的远处</cp:lastModifiedBy>
  <dcterms:modified xsi:type="dcterms:W3CDTF">2021-04-02T02:1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021BA79C944B6A1E15657149CC3A5</vt:lpwstr>
  </property>
  <property fmtid="{D5CDD505-2E9C-101B-9397-08002B2CF9AE}" pid="3" name="KSOProductBuildVer">
    <vt:lpwstr>2052-11.1.0.10356</vt:lpwstr>
  </property>
</Properties>
</file>