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后反思：</w:t>
      </w:r>
    </w:p>
    <w:p>
      <w:pPr>
        <w:pStyle w:val="Normal"/>
        <w:rPr/>
      </w:pPr>
      <w:r>
        <w:rPr/>
        <w:t>学生的小说阅读在大致能读懂的情况下，二轮复习在答题精准度上提要求。该题型原本审题并不困难，但是学生作答时候对题目中关键词把握不够或者说模糊概念，以至于答题过程中出现偏差，本节课教会学生牢牢把握审题中的关键词，解答的内容由学生交流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3:00Z</dcterms:created>
  <dc:creator>shm</dc:creator>
  <dc:description/>
  <cp:keywords/>
  <dc:language>en-US</dc:language>
  <cp:lastModifiedBy>shm</cp:lastModifiedBy>
  <dcterms:modified xsi:type="dcterms:W3CDTF">2021-03-31T08:06:00Z</dcterms:modified>
  <cp:revision>1</cp:revision>
  <dc:subject/>
  <dc:title>教后反思：</dc:title>
</cp:coreProperties>
</file>