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第</w:t>
      </w:r>
      <w:r>
        <w:rPr>
          <w:rFonts w:cs="宋体"/>
          <w:b/>
          <w:bCs/>
          <w:kern w:val="0"/>
          <w:sz w:val="30"/>
          <w:szCs w:val="30"/>
        </w:rPr>
        <w:t>3</w:t>
      </w:r>
      <w:r>
        <w:rPr>
          <w:rFonts w:cs="宋体"/>
          <w:b/>
          <w:bCs/>
          <w:kern w:val="0"/>
          <w:sz w:val="30"/>
          <w:szCs w:val="30"/>
        </w:rPr>
        <w:t>课第一个社会主义国家的缔造者列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【课标要求】</w:t>
      </w:r>
    </w:p>
    <w:p>
      <w:pPr>
        <w:pStyle w:val="Normal"/>
        <w:widowControl/>
        <w:spacing w:lineRule="auto" w:line="48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  <w:t>1</w:t>
      </w:r>
      <w:r>
        <w:rPr>
          <w:rFonts w:cs="宋体"/>
          <w:bCs/>
          <w:kern w:val="0"/>
          <w:sz w:val="24"/>
          <w:szCs w:val="21"/>
        </w:rPr>
        <w:t>．简述列宁领导俄国十月革命胜利的基本史实。</w:t>
      </w:r>
    </w:p>
    <w:p>
      <w:pPr>
        <w:pStyle w:val="Normal"/>
        <w:widowControl/>
        <w:spacing w:lineRule="auto" w:line="480"/>
        <w:jc w:val="left"/>
        <w:rPr>
          <w:rFonts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  <w:t>2</w:t>
      </w:r>
      <w:r>
        <w:rPr>
          <w:rFonts w:cs="宋体"/>
          <w:bCs/>
          <w:kern w:val="0"/>
          <w:sz w:val="24"/>
          <w:szCs w:val="21"/>
        </w:rPr>
        <w:t>．简述列宁探索社会主义建设过程中采取的举措：战时共产主义政策、新经济政策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bCs/>
          <w:kern w:val="0"/>
          <w:sz w:val="24"/>
          <w:szCs w:val="21"/>
        </w:rPr>
        <w:t>3</w:t>
      </w:r>
      <w:r>
        <w:rPr>
          <w:rFonts w:cs="宋体"/>
          <w:bCs/>
          <w:kern w:val="0"/>
          <w:sz w:val="24"/>
          <w:szCs w:val="21"/>
        </w:rPr>
        <w:t>．认识列宁在社会主义革命和建设方面的贡献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【教学重点】</w:t>
      </w:r>
    </w:p>
    <w:p>
      <w:pPr>
        <w:pStyle w:val="Normal"/>
        <w:widowControl/>
        <w:spacing w:lineRule="auto" w:line="480"/>
        <w:ind w:firstLine="47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  <w:t>列宁为建立第一个社会主义国家进行的理论与实践活动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【教学难点】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/>
          <w:bCs/>
          <w:kern w:val="0"/>
          <w:sz w:val="24"/>
          <w:szCs w:val="21"/>
        </w:rPr>
        <w:t>列宁面对社会主义革命和建设中的两难局面时的应对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  <w:szCs w:val="21"/>
        </w:rPr>
        <w:t>【教学过程】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/>
          <w:b/>
          <w:bCs/>
          <w:kern w:val="0"/>
          <w:sz w:val="24"/>
        </w:rPr>
        <w:t>一、</w:t>
      </w:r>
      <w:r>
        <w:rPr>
          <w:rFonts w:ascii="宋体" w:hAnsi="宋体" w:cs="宋体"/>
          <w:b/>
          <w:bCs/>
          <w:kern w:val="0"/>
          <w:sz w:val="24"/>
          <w:szCs w:val="21"/>
        </w:rPr>
        <w:t>列表形式勾勒列宁人生大事记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75580" cy="40151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5440" cy="4015080"/>
                            <a:chOff x="0" y="0"/>
                            <a:chExt cx="5275440" cy="4015080"/>
                          </a:xfrm>
                        </wpg:grpSpPr>
                        <wps:wsp>
                          <wps:cNvSpPr/>
                          <wps:spPr>
                            <a:xfrm>
                              <a:off x="1488600" y="52560"/>
                              <a:ext cx="20160" cy="3213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9760" y="511920"/>
                              <a:ext cx="4075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2139840"/>
                              <a:ext cx="4075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2280" y="1305000"/>
                              <a:ext cx="407520" cy="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80388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720" y="159768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440" y="184788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240" y="247392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6960" y="276660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040" y="310068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9200">
                              <a:off x="1000080" y="386640"/>
                              <a:ext cx="53100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89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002960" y="720720"/>
                              <a:ext cx="53100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89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033560" y="1217880"/>
                              <a:ext cx="56520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0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726120" y="2015640"/>
                              <a:ext cx="97776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17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>、10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927720" y="1473120"/>
                              <a:ext cx="7747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03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>夏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785160" y="1765080"/>
                              <a:ext cx="8971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17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>、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829800" y="2350080"/>
                              <a:ext cx="7747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18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 xml:space="preserve">春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810000" y="2642400"/>
                              <a:ext cx="93780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21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>、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789120" y="2976840"/>
                              <a:ext cx="8971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924</w:t>
                                </w:r>
                                <w:r>
                                  <w:rPr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Verdana" w:hAnsi="Verdana"/>
                                    <w:color w:val="1F497D"/>
                                    <w:lang w:val="en-US" w:eastAsia="zh-CN"/>
                                  </w:rPr>
                                  <w:t>、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906560" y="4680"/>
                              <a:ext cx="3142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color w:val="000000"/>
                                    <w:lang w:eastAsia="zh-CN"/>
                                  </w:rPr>
                                  <w:t>出生、就读中学、考入喀山大学法律系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color w:val="000000"/>
                                    <w:lang w:eastAsia="zh-CN" w:val="en-US"/>
                                  </w:rPr>
                                  <w:t>(哥哥就义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65880" y="673200"/>
                              <a:ext cx="327024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统一圣彼得堡各马克思主义小组，建立工人阶级解放斗争协会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88200" y="1173600"/>
                              <a:ext cx="334692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创办第一份全俄马克思主义报纸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eastAsia="zh-CN" w:val="en-US"/>
                                  </w:rPr>
                                  <w:t>《火星报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88920" y="1466280"/>
                              <a:ext cx="338256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出席俄国社会民主工党第二次代表大会（政党诞生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90000" y="1719720"/>
                              <a:ext cx="15094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发表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outline w:val="false"/>
                                    <w:vertAlign w:val="baseline"/>
                                    <w:position w:val="0"/>
                                    <w:sz w:val="36"/>
                                    <w:sz w:val="36"/>
                                    <w:szCs w:val="36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000000"/>
                                    <w:lang w:eastAsia="zh-CN" w:val="en-US"/>
                                  </w:rPr>
                                  <w:t>《四月提纲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92160" y="2342520"/>
                              <a:ext cx="338256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领导人民保卫新生的政权，实行战时共产主义政策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90720" y="2012400"/>
                              <a:ext cx="10198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领导十月革命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92520" y="2638800"/>
                              <a:ext cx="13060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实行新经济政策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893960" y="2803680"/>
                              <a:ext cx="224424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继续不断探索社会主义建设道路直至逝世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906840" y="472320"/>
                              <a:ext cx="41760" cy="1168920"/>
                            </a:xfrm>
                            <a:prstGeom prst="leftBracket">
                              <a:avLst>
                                <a:gd name="adj" fmla="val 0"/>
                              </a:avLst>
                            </a:prstGeom>
                            <a:noFill/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9200">
                              <a:off x="29880" y="682560"/>
                              <a:ext cx="835560" cy="10584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缔造一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个政党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3207600" y="1715040"/>
                              <a:ext cx="1628280" cy="105840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领导一场革命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缔造一个国家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3081240" y="1802160"/>
                              <a:ext cx="41400" cy="375120"/>
                            </a:xfrm>
                            <a:prstGeom prst="rightBracket">
                              <a:avLst>
                                <a:gd name="adj" fmla="val 0"/>
                              </a:avLst>
                            </a:prstGeom>
                            <a:noFill/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9200">
                              <a:off x="2160" y="2470680"/>
                              <a:ext cx="785520" cy="1542960"/>
                            </a:xfrm>
                            <a:prstGeom prst="rect">
                              <a:avLst/>
                            </a:prstGeom>
                            <a:solidFill>
                              <a:schemeClr val="bg2">
                                <a:lumMod val="75000"/>
                              </a:schemeClr>
                            </a:solidFill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探索一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eastAsia="黑体" w:ascii="Calibri" w:hAnsi="Calibri"/>
                                    <w:color w:val="FF0000"/>
                                    <w:lang w:eastAsia="zh-CN"/>
                                  </w:rPr>
                                  <w:t>条道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777960" y="2476440"/>
                              <a:ext cx="142920" cy="625320"/>
                            </a:xfrm>
                            <a:prstGeom prst="leftBracket">
                              <a:avLst>
                                <a:gd name="adj" fmla="val 0"/>
                              </a:avLst>
                            </a:prstGeom>
                            <a:noFill/>
                            <a:ln w="5715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8960" y="261000"/>
                              <a:ext cx="407520" cy="720"/>
                            </a:xfrm>
                            <a:prstGeom prst="line">
                              <a:avLst/>
                            </a:prstGeom>
                            <a:ln w="2857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89200">
                              <a:off x="70920" y="180360"/>
                              <a:ext cx="136512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8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Verdana" w:hAnsi="Verdana"/>
                                    <w:color w:val="1F497D"/>
                                    <w:lang w:val="en-US"/>
                                  </w:rPr>
                                  <w:t>1870-1879-188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21589200">
                              <a:off x="1949760" y="379800"/>
                              <a:ext cx="314208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color w:val="000000"/>
                                    <w:lang w:eastAsia="zh-CN"/>
                                  </w:rPr>
                                  <w:t>参加一个马克思主义小组，发动工人罢工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.2pt;margin-top:-315.8pt;width:415.15pt;height:315.65pt" coordorigin="4,-6316" coordsize="8303,6313">
                <v:line id="shape_0" from="2344,-6241" to="2375,-1181" ID="Line 3" stroked="t" o:allowincell="f" style="position:absolute;mso-position-vertical:top">
                  <v:stroke color="#c0504d" weight="57240" joinstyle="miter" endcap="flat"/>
                  <v:fill o:detectmouseclick="t" on="false"/>
                  <w10:wrap type="square"/>
                </v:line>
                <v:line id="shape_0" from="2362,-5518" to="3003,-5518" ID="Line 4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70,-2954" to="3011,-2954" ID="Line 5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66,-4269" to="3007,-4269" ID="Line 6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64,-5058" to="3005,-5058" ID="Line 7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68,-3808" to="3009,-3808" ID="Line 8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69,-3414" to="3010,-3414" ID="Line 9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72,-2428" to="3013,-2428" ID="Line 10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73,-1967" to="3014,-1967" ID="Line 11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line id="shape_0" from="2375,-1441" to="3016,-1441" ID="Line 12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rect id="shape_0" ID="Text Box 13" path="m0,0l-2147483645,0l-2147483645,-2147483646l0,-2147483646xe" stroked="f" o:allowincell="f" style="position:absolute;left:1574;top:-5715;width:835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Verdana" w:hAnsi="Verdana"/>
                            <w:color w:val="1F497D"/>
                            <w:lang w:val="en-US"/>
                          </w:rPr>
                          <w:t>18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4" path="m0,0l-2147483645,0l-2147483645,-2147483646l0,-2147483646xe" stroked="f" o:allowincell="f" style="position:absolute;left:1579;top:-5189;width:835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Verdana" w:hAnsi="Verdana"/>
                            <w:color w:val="1F497D"/>
                            <w:lang w:val="en-US"/>
                          </w:rPr>
                          <w:t>18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5" path="m0,0l-2147483645,0l-2147483645,-2147483646l0,-2147483646xe" stroked="f" o:allowincell="f" style="position:absolute;left:1627;top:-4406;width:889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Verdana" w:hAnsi="Verdana"/>
                            <w:color w:val="1F497D"/>
                            <w:lang w:val="en-US"/>
                          </w:rPr>
                          <w:t>1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6" path="m0,0l-2147483645,0l-2147483645,-2147483646l0,-2147483646xe" stroked="f" o:allowincell="f" style="position:absolute;left:1143;top:-3150;width:1539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17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>、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7" path="m0,0l-2147483645,0l-2147483645,-2147483646l0,-2147483646xe" stroked="f" o:allowincell="f" style="position:absolute;left:1460;top:-4005;width:1219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03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>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8" path="m0,0l-2147483645,0l-2147483645,-2147483646l0,-2147483646xe" stroked="f" o:allowincell="f" style="position:absolute;left:1236;top:-3544;width:1412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17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>、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19" path="m0,0l-2147483645,0l-2147483645,-2147483646l0,-2147483646xe" stroked="f" o:allowincell="f" style="position:absolute;left:1306;top:-2624;width:1219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18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 xml:space="preserve">春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0" path="m0,0l-2147483645,0l-2147483645,-2147483646l0,-2147483646xe" stroked="f" o:allowincell="f" style="position:absolute;left:1275;top:-2163;width:1476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21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>、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1" path="m0,0l-2147483645,0l-2147483645,-2147483646l0,-2147483646xe" stroked="f" o:allowincell="f" style="position:absolute;left:1242;top:-1636;width:1412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/>
                          </w:rPr>
                          <w:t>1924</w:t>
                        </w:r>
                        <w:r>
                          <w:rPr>
                            <w:sz w:val="3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 w:val="false"/>
                            <w:smallCaps w:val="false"/>
                            <w:caps w:val="false"/>
                            <w:spacing w:val="0"/>
                            <w:rFonts w:ascii="Verdana" w:hAnsi="Verdana"/>
                            <w:color w:val="1F497D"/>
                            <w:lang w:val="en-US" w:eastAsia="zh-CN"/>
                          </w:rPr>
                          <w:t>、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2" path="m0,0l-2147483645,0l-2147483645,-2147483646l0,-2147483646xe" stroked="f" o:allowincell="f" style="position:absolute;left:3003;top:-6317;width:4947;height:685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color w:val="000000"/>
                            <w:lang w:eastAsia="zh-CN"/>
                          </w:rPr>
                          <w:t>出生、就读中学、考入喀山大学法律系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color w:val="000000"/>
                            <w:lang w:eastAsia="zh-CN" w:val="en-US"/>
                          </w:rPr>
                          <w:t>(哥哥就义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3" path="m0,0l-2147483645,0l-2147483645,-2147483646l0,-2147483646xe" stroked="f" o:allowincell="f" style="position:absolute;left:2938;top:-5264;width:5149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统一圣彼得堡各马克思主义小组，建立工人阶级解放斗争协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4" path="m0,0l-2147483645,0l-2147483645,-2147483646l0,-2147483646xe" stroked="f" o:allowincell="f" style="position:absolute;left:2973;top:-4476;width:5270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sz w:val="36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eastAsia="zh-CN"/>
                          </w:rPr>
                          <w:t>创办第一份全俄马克思主义报纸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sz w:val="36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eastAsia="zh-CN" w:val="en-US"/>
                          </w:rPr>
                          <w:t>《火星报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5" path="m0,0l-2147483645,0l-2147483645,-2147483646l0,-2147483646xe" stroked="f" o:allowincell="f" style="position:absolute;left:2974;top:-4015;width:5326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出席俄国社会民主工党第二次代表大会（政党诞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6" path="m0,0l-2147483645,0l-2147483645,-2147483646l0,-2147483646xe" stroked="f" o:allowincell="f" style="position:absolute;left:2976;top:-3616;width:2376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sz w:val="36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eastAsia="zh-CN"/>
                          </w:rPr>
                          <w:t>发表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6"/>
                            <w:sz w:val="36"/>
                            <w:szCs w:val="36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000000"/>
                            <w:lang w:eastAsia="zh-CN" w:val="en-US"/>
                          </w:rPr>
                          <w:t>《四月提纲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7" path="m0,0l-2147483645,0l-2147483645,-2147483646l0,-2147483646xe" stroked="f" o:allowincell="f" style="position:absolute;left:2979;top:-2635;width:5326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领导人民保卫新生的政权，实行战时共产主义政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8" path="m0,0l-2147483645,0l-2147483645,-2147483646l0,-2147483646xe" stroked="f" o:allowincell="f" style="position:absolute;left:2977;top:-3155;width:1605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领导十月革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9" path="m0,0l-2147483645,0l-2147483645,-2147483646l0,-2147483646xe" stroked="f" o:allowincell="f" style="position:absolute;left:2980;top:-2168;width:2056;height:631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实行新经济政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30" path="m0,0l-2147483645,0l-2147483645,-2147483646l0,-2147483646xe" stroked="f" o:allowincell="f" style="position:absolute;left:2982;top:-1909;width:3533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继续不断探索社会主义建设道路直至逝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31" path="l-2147483623,-2147483640l-2147483622,-2147483621l0,-2147483640xel-2147483620,-2147483619l-2147483626,-2147483624l-2147483623,-2147483640e" stroked="t" o:allowincell="f" style="position:absolute;left:1427;top:-5580;width:65;height:1840;mso-wrap-style:none;v-text-anchor:middle;rotation:360;mso-position-vertical:top" type="_x0000_t85">
                  <v:fill o:detectmouseclick="t" on="false"/>
                  <v:stroke color="black" weight="57240" joinstyle="round" endcap="flat"/>
                  <w10:wrap type="square"/>
                </v:shape>
                <v:rect id="shape_0" ID="Text Box 32" path="m0,0l-2147483645,0l-2147483645,-2147483646l0,-2147483646xe" fillcolor="#c4bd97" stroked="t" o:allowincell="f" style="position:absolute;left:47;top:-5249;width:1315;height:1666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缔造一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个政党</w:t>
                        </w:r>
                      </w:p>
                    </w:txbxContent>
                  </v:textbox>
                  <v:fill o:detectmouseclick="t" type="solid" color2="#3b4268"/>
                  <v:stroke color="black" weight="28440" joinstyle="miter" endcap="flat"/>
                  <w10:wrap type="square"/>
                </v:rect>
                <v:rect id="shape_0" ID="Text Box 34" path="m0,0l-2147483645,0l-2147483645,-2147483646l0,-2147483646xe" fillcolor="#c4bd97" stroked="t" o:allowincell="f" style="position:absolute;left:5051;top:-3623;width:2563;height:1666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领导一场革命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缔造一个国家</w:t>
                        </w:r>
                      </w:p>
                    </w:txbxContent>
                  </v:textbox>
                  <v:fill o:detectmouseclick="t" type="solid" color2="#3b4268"/>
                  <v:stroke color="black" weight="28440" joinstyle="miter" endcap="flat"/>
                  <w10:wrap type="squar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ID="AutoShape 35" path="m0,0l-2147483623,-2147483640l-2147483622,-2147483621l-2147483626,-2147483639xel-2147483620,-2147483619l0,0l-2147483623,-2147483640e" stroked="t" o:allowincell="f" style="position:absolute;left:4852;top:-3486;width:64;height:590;mso-wrap-style:none;v-text-anchor:middle;rotation:360;mso-position-vertical:top" type="_x0000_t86">
                  <v:fill o:detectmouseclick="t" on="false"/>
                  <v:stroke color="black" weight="57240" joinstyle="round" endcap="flat"/>
                  <w10:wrap type="square"/>
                </v:shape>
                <v:rect id="shape_0" ID="Text Box 36" path="m0,0l-2147483645,0l-2147483645,-2147483646l0,-2147483646xe" fillcolor="#c4bd97" stroked="t" o:allowincell="f" style="position:absolute;left:3;top:-2434;width:1236;height:2429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探索一</w:t>
                        </w:r>
                      </w:p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eastAsia="黑体" w:ascii="Calibri" w:hAnsi="Calibri"/>
                            <w:color w:val="FF0000"/>
                            <w:lang w:eastAsia="zh-CN"/>
                          </w:rPr>
                          <w:t>条道路</w:t>
                        </w:r>
                      </w:p>
                    </w:txbxContent>
                  </v:textbox>
                  <v:fill o:detectmouseclick="t" type="solid" color2="#3b4268"/>
                  <v:stroke color="black" weight="28440" joinstyle="miter" endcap="flat"/>
                  <w10:wrap type="square"/>
                </v:rect>
                <v:shape id="shape_0" ID="AutoShape 37" path="l-2147483623,-2147483640l-2147483622,-2147483621l0,-2147483640xel-2147483620,-2147483619l-2147483626,-2147483624l-2147483623,-2147483640e" stroked="t" o:allowincell="f" style="position:absolute;left:1225;top:-2424;width:224;height:984;mso-wrap-style:none;v-text-anchor:middle;rotation:360;mso-position-vertical:top" type="_x0000_t85">
                  <v:fill o:detectmouseclick="t" on="false"/>
                  <v:stroke color="black" weight="57240" joinstyle="round" endcap="flat"/>
                  <w10:wrap type="square"/>
                </v:shape>
                <v:line id="shape_0" from="2345,-5913" to="2986,-5913" ID="Line 4" stroked="t" o:allowincell="f" style="position:absolute;flip:y;mso-position-vertical:top">
                  <v:stroke color="black" weight="28440" joinstyle="miter" endcap="flat"/>
                  <v:fill o:detectmouseclick="t" on="false"/>
                  <w10:wrap type="square"/>
                </v:line>
                <v:rect id="shape_0" ID="Text Box 13" path="m0,0l-2147483645,0l-2147483645,-2147483646l0,-2147483646xe" stroked="f" o:allowincell="f" style="position:absolute;left:111;top:-6040;width:2149;height:1122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8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Verdana" w:hAnsi="Verdana"/>
                            <w:color w:val="1F497D"/>
                            <w:lang w:val="en-US"/>
                          </w:rPr>
                          <w:t>1870-1879-18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Text Box 22" path="m0,0l-2147483645,0l-2147483645,-2147483646l0,-2147483646xe" stroked="f" o:allowincell="f" style="position:absolute;left:3071;top:-5726;width:4947;height:685;mso-wrap-style:square;v-text-anchor:top;rotation:360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color w:val="000000"/>
                            <w:lang w:eastAsia="zh-CN"/>
                          </w:rPr>
                          <w:t>参加一个马克思主义小组，发动工人罢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二、归纳梳理列宁的伟大贡献</w:t>
      </w:r>
    </w:p>
    <w:p>
      <w:pPr>
        <w:pStyle w:val="Normal"/>
        <w:widowControl/>
        <w:spacing w:lineRule="auto" w:line="480"/>
        <w:jc w:val="left"/>
        <w:rPr>
          <w:rFonts w:cs="宋体"/>
          <w:b/>
          <w:b/>
          <w:kern w:val="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74310" cy="290068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900520"/>
                            <a:chOff x="0" y="0"/>
                            <a:chExt cx="5274360" cy="29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29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领导建立俄国马克思主义政党，宣传马克思主义。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领导俄国革命，建立第一个社会主义国家。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领导红军，赢得国内战争的胜利，巩固了新生政权。</w:t>
                                </w:r>
                              </w:p>
                              <w:p>
                                <w:pPr>
                                  <w:overflowPunct w:val="true"/>
                                  <w:bidi w:val="0"/>
                                  <w:spacing w:before="128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探索社会主义建设道路。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tIns="80640" bIns="8064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28.45pt;width:415.3pt;height:228.4pt" coordorigin="0,-4569" coordsize="8306,4568">
                <v:rect id="shape_0" ID="内容占位符 2" path="m0,0l-2147483645,0l-2147483645,-2147483646l0,-2147483646xe" stroked="f" o:allowincell="f" style="position:absolute;left:0;top:-4569;width:8305;height:4567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领导建立俄国马克思主义政党，宣传马克思主义。</w:t>
                        </w:r>
                      </w:p>
                      <w:p>
                        <w:pPr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领导俄国革命，建立第一个社会主义国家。</w:t>
                        </w:r>
                      </w:p>
                      <w:p>
                        <w:pPr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领导红军，赢得国内战争的胜利，巩固了新生政权。</w:t>
                        </w:r>
                      </w:p>
                      <w:p>
                        <w:pPr>
                          <w:overflowPunct w:val="true"/>
                          <w:bidi w:val="0"/>
                          <w:spacing w:before="128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探索社会主义建设道路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0"/>
                          <w:spacing w:before="128" w:after="0" w:lineRule="auto" w:line="240"/>
                          <w:ind w:left="540" w:hanging="54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"/>
          <w:b/>
          <w:kern w:val="0"/>
          <w:sz w:val="24"/>
        </w:rPr>
        <w:t>三、面对困境时的列宁</w:t>
      </w:r>
    </w:p>
    <w:p>
      <w:pPr>
        <w:pStyle w:val="Normal"/>
        <w:widowControl/>
        <w:spacing w:lineRule="auto" w: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（一）多国胜利论</w:t>
      </w:r>
      <w:r>
        <w:rPr>
          <w:bCs/>
          <w:kern w:val="0"/>
          <w:sz w:val="24"/>
        </w:rPr>
        <w:t>VS</w:t>
      </w:r>
      <w:r>
        <w:rPr>
          <w:bCs/>
          <w:kern w:val="0"/>
          <w:sz w:val="24"/>
        </w:rPr>
        <w:t xml:space="preserve">一国胜利论 </w:t>
      </w:r>
    </w:p>
    <w:p>
      <w:pPr>
        <w:pStyle w:val="Normal"/>
        <w:widowControl/>
        <w:spacing w:lineRule="auto" w: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（二）临时政府</w:t>
      </w:r>
      <w:r>
        <w:rPr>
          <w:bCs/>
          <w:kern w:val="0"/>
          <w:sz w:val="24"/>
        </w:rPr>
        <w:t>VS</w:t>
      </w:r>
      <w:r>
        <w:rPr>
          <w:bCs/>
          <w:kern w:val="0"/>
          <w:sz w:val="24"/>
        </w:rPr>
        <w:t xml:space="preserve">苏维埃 </w:t>
      </w:r>
    </w:p>
    <w:p>
      <w:pPr>
        <w:pStyle w:val="Normal"/>
        <w:widowControl/>
        <w:spacing w:lineRule="auto" w:line="480"/>
        <w:jc w:val="left"/>
        <w:rPr>
          <w:kern w:val="0"/>
          <w:sz w:val="24"/>
        </w:rPr>
      </w:pPr>
      <w:r>
        <w:rPr>
          <w:bCs/>
          <w:kern w:val="0"/>
          <w:sz w:val="24"/>
        </w:rPr>
        <w:t>（三）“直接”</w:t>
      </w:r>
      <w:r>
        <w:rPr>
          <w:bCs/>
          <w:kern w:val="0"/>
          <w:sz w:val="24"/>
        </w:rPr>
        <w:t>VS“</w:t>
      </w:r>
      <w:r>
        <w:rPr>
          <w:bCs/>
          <w:kern w:val="0"/>
          <w:sz w:val="24"/>
        </w:rPr>
        <w:t xml:space="preserve">间接” </w:t>
      </w:r>
    </w:p>
    <w:p>
      <w:pPr>
        <w:pStyle w:val="Normal"/>
        <w:widowControl/>
        <w:spacing w:lineRule="auto" w: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课堂练习</w:t>
      </w:r>
    </w:p>
    <w:p>
      <w:pPr>
        <w:pStyle w:val="Normal"/>
        <w:widowControl/>
        <w:spacing w:lineRule="auto" w:line="480"/>
        <w:jc w:val="left"/>
        <w:rPr>
          <w:b/>
          <w:b/>
          <w:kern w:val="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5274310" cy="223583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2235960"/>
                            <a:chOff x="0" y="0"/>
                            <a:chExt cx="5274360" cy="2235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" descr="http://t3.baidu.com/it/u=730105718,3273614238&amp;gp=46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3400" y="0"/>
                              <a:ext cx="2061360" cy="223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3520"/>
                              <a:ext cx="306720" cy="11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6"/>
                                    <w:sz w:val="36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ascii="Calibri" w:hAnsi="Calibri"/>
                                    <w:color w:val="000000"/>
                                    <w:lang w:eastAsia="zh-CN"/>
                                  </w:rPr>
                                  <w:t>列宁与农民交谈</w:t>
                                </w:r>
                              </w:p>
                            </w:txbxContent>
                          </wps:txbx>
                          <wps:bodyPr lIns="90000" rIns="90000" tIns="45000" bIns="45000" anchor="t" vert="ver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9480" y="623520"/>
                              <a:ext cx="2684880" cy="154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209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rFonts w:cs="Arial" w:eastAsia="宋体" w:ascii="Arial" w:hAnsi="Arial"/>
                                    <w:color w:val="000000"/>
                                    <w:lang w:eastAsia="zh-CN"/>
                                  </w:rPr>
                                  <w:t>观察左图，根据十月革命后的情况，你能推测出列宁和农民交谈的内容吗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76.1pt;width:415.3pt;height:176.05pt" coordorigin="0,-3522" coordsize="8306,35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04;top:-3522;width:3245;height:3520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Box 5" path="m0,0l-2147483645,0l-2147483645,-2147483646l0,-2147483646xe" stroked="f" o:allowincell="f" style="position:absolute;left:0;top:-2540;width:482;height:1767;mso-wrap-style:non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6"/>
                            <w:sz w:val="36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ascii="Calibri" w:hAnsi="Calibri"/>
                            <w:color w:val="000000"/>
                            <w:lang w:eastAsia="zh-CN"/>
                          </w:rPr>
                          <w:t>列宁与农民交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矩形 6" path="m0,0l-2147483645,0l-2147483645,-2147483646l0,-2147483646xe" stroked="f" o:allowincell="f" style="position:absolute;left:4078;top:-2540;width:4227;height:242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209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dstrike w:val="false"/>
                            <w:strike w:val="false"/>
                            <w:u w:val="none"/>
                            <w:rFonts w:cs="Arial" w:eastAsia="宋体" w:ascii="Arial" w:hAnsi="Arial"/>
                            <w:color w:val="000000"/>
                            <w:lang w:eastAsia="zh-CN"/>
                          </w:rPr>
                          <w:t>观察左图，根据十月革命后的情况，你能推测出列宁和农民交谈的内容吗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48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五、课堂小结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历史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历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55" w:leader="none"/>
      </w:tabs>
      <w:jc w:val="both"/>
      <w:rPr/>
    </w:pPr>
    <w:r>
      <w:rPr/>
      <w:t>历史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55" w:leader="none"/>
      </w:tabs>
      <w:jc w:val="both"/>
      <w:rPr/>
    </w:pPr>
    <w:r>
      <w:rPr/>
      <w:t>历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f5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651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651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651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651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651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51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5D74-44E1-4A5D-92C5-61F338C10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</Words>
  <Characters>247</Characters>
  <CharactersWithSpaces>2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5:00Z</dcterms:created>
  <dc:creator>USER</dc:creator>
  <dc:description/>
  <dc:language>en-US</dc:language>
  <cp:lastModifiedBy>Administrator</cp:lastModifiedBy>
  <dcterms:modified xsi:type="dcterms:W3CDTF">2021-03-2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