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300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评课</w:t>
      </w:r>
    </w:p>
    <w:p>
      <w:pPr>
        <w:pStyle w:val="Style15"/>
        <w:ind w:firstLine="25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高三化学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于斌</w:t>
      </w:r>
    </w:p>
    <w:p>
      <w:pPr>
        <w:pStyle w:val="Style15"/>
        <w:ind w:left="239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今天黄晓青老师在高三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班开设了一节公开课《</w:t>
      </w:r>
      <w:r>
        <w:rPr>
          <w:rFonts w:ascii="Times New Roman" w:hAnsi="Times New Roman" w:cs="Times New Roman"/>
          <w:sz w:val="24"/>
          <w:szCs w:val="24"/>
        </w:rPr>
        <w:t>高三年级第一次模拟考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  <w:lang w:eastAsia="zh-CN"/>
        </w:rPr>
        <w:t>》的试卷讲评课。高三二轮复习测试较多，试卷评讲成了经常性的教学工作，试卷评讲对学生知识起到矫正，巩固、充实、完善和深化的作用。上好试卷讲评课对矫正错误，巩固基础知识，规范解题，开阔思路，提高学生分析和解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问题的能力有特殊作用。</w:t>
      </w:r>
    </w:p>
    <w:p>
      <w:pPr>
        <w:pStyle w:val="Style15"/>
        <w:ind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节课有以下几个特点</w:t>
      </w:r>
    </w:p>
    <w:p>
      <w:pPr>
        <w:pStyle w:val="Style15"/>
        <w:numPr>
          <w:ilvl w:val="0"/>
          <w:numId w:val="1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训练批改统计讲评</w:t>
      </w:r>
    </w:p>
    <w:p>
      <w:pPr>
        <w:pStyle w:val="Style15"/>
        <w:numPr>
          <w:ilvl w:val="0"/>
          <w:numId w:val="0"/>
        </w:numPr>
        <w:ind w:left="239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对学生答题情况进行统计。其中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错误率高。重点讲评</w:t>
      </w:r>
    </w:p>
    <w:p>
      <w:pPr>
        <w:pStyle w:val="Style15"/>
        <w:numPr>
          <w:ilvl w:val="0"/>
          <w:numId w:val="1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专题讲评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题主要考查化学反应原理中的能量变化，读图是关键，老师讲学生评，个人思考相结合，加深对知识的理解，让选错的同学说出错误的原因。</w:t>
      </w:r>
    </w:p>
    <w:p>
      <w:pPr>
        <w:pStyle w:val="Style15"/>
        <w:numPr>
          <w:ilvl w:val="0"/>
          <w:numId w:val="1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变式讲评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题，关于溶液中有关的计算，常数的表达式，电荷守恒，物料守恒，质子守恒，每次考试必考。加强对学生的训练，排除典型选项。</w:t>
      </w:r>
    </w:p>
    <w:p>
      <w:pPr>
        <w:pStyle w:val="Style15"/>
        <w:numPr>
          <w:ilvl w:val="0"/>
          <w:numId w:val="1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让学生自己分析，进行相互点评与纠正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错误率不高的题目，教师把主动权放给学生，请做对的同学来讲解题过程，告诉大家怎样审题，怎样分析的，怎样得出结果的，也请做错的同学讲当时是如何考虑的，然后尝试相互点评。通过学生的讲解，往往更能启发其它学生。</w:t>
      </w:r>
    </w:p>
    <w:p>
      <w:pPr>
        <w:pStyle w:val="Style15"/>
        <w:numPr>
          <w:ilvl w:val="0"/>
          <w:numId w:val="1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课堂气氛活跃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师鼓励学生插嘴，以此发现学生是怎样思考的，从而把错误根源找出来，然后帮助他们找到正确的答案，再由点及线，由线到面，由面到体，帮助学生建构起知识网络体系。</w:t>
      </w:r>
    </w:p>
    <w:p>
      <w:pPr>
        <w:pStyle w:val="Style15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通过听课，对自己的教学也起到的积极推动的作用。</w:t>
      </w:r>
    </w:p>
    <w:p>
      <w:pPr>
        <w:pStyle w:val="Style15"/>
        <w:numPr>
          <w:ilvl w:val="0"/>
          <w:numId w:val="0"/>
        </w:numPr>
        <w:ind w:left="6690" w:hanging="648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0/3/23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7:45Z</dcterms:created>
  <dc:creator>yb</dc:creator>
  <dc:description/>
  <dc:language>en-US</dc:language>
  <cp:lastModifiedBy>yb</cp:lastModifiedBy>
  <dcterms:modified xsi:type="dcterms:W3CDTF">2021-03-23T07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