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课反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尹玉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教授乒乓球课的初始阶段，因为大部分学生之前基本没有接触乒乓球，总会有这样那样的毛病存在。乒乓球教学是以健身育人为首要目标，在对学生进行思想教育、培养良好心理品质与健全人格方面大有可为，在教学中根据不同的学生，采取不同的方法，因材施教，就会受到较好的效果。在本次乒乓球的教学中，由于学生的表现很直观，成功与失败对他的内心影响非常大，所以我们应该充分考</w:t>
      </w:r>
      <w:r>
        <w:rPr>
          <w:sz w:val="28"/>
          <w:szCs w:val="28"/>
        </w:rPr>
        <w:t>虑</w:t>
      </w:r>
      <w:r>
        <w:rPr>
          <w:sz w:val="28"/>
          <w:szCs w:val="28"/>
        </w:rPr>
        <w:t>到学生的生理心理的差异性。在进行两人对</w:t>
      </w:r>
      <w:r>
        <w:rPr>
          <w:sz w:val="28"/>
          <w:szCs w:val="28"/>
        </w:rPr>
        <w:t>推挡</w:t>
      </w:r>
      <w:r>
        <w:rPr>
          <w:sz w:val="28"/>
          <w:szCs w:val="28"/>
        </w:rPr>
        <w:t>实际练习过程中，我没能充分考虑到自己及学生间的言行对个别能力差的学生的影响，忽略了对学生心理准备适应期的关注，使个别学生的心理受到很大压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师生共同参与活动教学是双向多边，复杂的活动。在练习中教师不参与活动，只是让学生活动，这样的练习方法毫无生机，学生会失去练习的兴趣，教师和学生一起练习，效果非常理想。师生共同参与活动是学生快乐的桥梁。传统的教育理论认为师生之间是命令与服从。教师神情严肃不容质疑。这样学生言听计从，根本就谈不上快乐而言，快乐教学是要建立师生之间和谐协调平等的关系之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2:00Z</dcterms:created>
  <dc:creator>yinyufeng</dc:creator>
  <dc:description/>
  <cp:keywords/>
  <dc:language>en-US</dc:language>
  <cp:lastModifiedBy>yinyufeng</cp:lastModifiedBy>
  <dcterms:modified xsi:type="dcterms:W3CDTF">2020-05-25T10:03:00Z</dcterms:modified>
  <cp:revision>4</cp:revision>
  <dc:subject/>
  <dc:title> </dc:title>
</cp:coreProperties>
</file>