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乒乓球正手攻球教学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lang w:eastAsia="zh-CN"/>
        </w:rPr>
        <w:t>尹玉凤</w:t>
      </w:r>
    </w:p>
    <w:tbl>
      <w:tblPr>
        <w:tblW w:w="99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7"/>
        <w:gridCol w:w="347"/>
        <w:gridCol w:w="521"/>
        <w:gridCol w:w="346"/>
        <w:gridCol w:w="1389"/>
        <w:gridCol w:w="173"/>
        <w:gridCol w:w="521"/>
        <w:gridCol w:w="1041"/>
        <w:gridCol w:w="2002"/>
        <w:gridCol w:w="427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2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　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bookmarkStart w:id="0" w:name="_GoBack"/>
            <w:bookmarkEnd w:id="0"/>
            <w:r>
              <w:rPr>
                <w:b/>
                <w:lang w:eastAsia="zh-CN"/>
              </w:rPr>
              <w:t>操场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次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能力目标：提高乒乓球的正手攻球技术水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情感目标：培养对乒乓球的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目标：培养吃苦耐劳的精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学习乒乓球正手攻球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拍形的固定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乒乓球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乒乓球台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乒乓球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乒乓球拍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个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击球时机的掌握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目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备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常规：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委员集合整队、清点人数、报告老师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互相问好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布本次课内容与任务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见习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备活动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徒手体操部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肩部运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扩胸运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膝关节运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腕踝关节运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导学生进入课堂学习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使学生身体各关节部位充分伸展，做好运动预热防止运动受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发展学生的协调性，球性，并调动学习积极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学生问好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布本堂的学习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带领学生做徒手操练习，要求口令洪亮、清晰，动作规范到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老师问好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神饱满，认真听老师讲述本节课的学习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清口令，认真模范老师做徒手操练习，动作大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动作整齐，准确，快速，安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列队形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>●</w:t>
            </w:r>
            <w:r>
              <w:rPr>
                <w:b/>
              </w:rPr>
              <w:t>老师★学生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清口令，要求把每个动作都做到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形队列，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小组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3"/>
        <w:gridCol w:w="1080"/>
        <w:gridCol w:w="1420"/>
        <w:gridCol w:w="1664"/>
        <w:gridCol w:w="1904"/>
        <w:gridCol w:w="427"/>
      </w:tblGrid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2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乒乓球正手攻球动作要领：左脚稍前，右脚稍后，身体离台约</w:t>
            </w:r>
            <w:r>
              <w:rPr>
                <w:bCs/>
              </w:rPr>
              <w:t>50</w:t>
            </w:r>
            <w:r>
              <w:rPr>
                <w:bCs/>
              </w:rPr>
              <w:t>厘米，手臂自然放松，保持一定弯度，不要小于</w:t>
            </w:r>
            <w:r>
              <w:rPr>
                <w:bCs/>
              </w:rPr>
              <w:t>90</w:t>
            </w:r>
            <w:r>
              <w:rPr>
                <w:bCs/>
              </w:rPr>
              <w:t>度大于</w:t>
            </w:r>
            <w:r>
              <w:rPr>
                <w:bCs/>
              </w:rPr>
              <w:t>120</w:t>
            </w:r>
            <w:r>
              <w:rPr>
                <w:bCs/>
              </w:rPr>
              <w:t>度，拍面稍前倾</w:t>
            </w:r>
            <w:r>
              <w:rPr>
                <w:bCs/>
              </w:rPr>
              <w:t>(</w:t>
            </w:r>
            <w:r>
              <w:rPr>
                <w:bCs/>
              </w:rPr>
              <w:t>约</w:t>
            </w:r>
            <w:r>
              <w:rPr>
                <w:bCs/>
              </w:rPr>
              <w:t>80</w:t>
            </w:r>
            <w:r>
              <w:rPr>
                <w:bCs/>
              </w:rPr>
              <w:t>度</w:t>
            </w:r>
            <w:r>
              <w:rPr>
                <w:bCs/>
              </w:rPr>
              <w:t>)</w:t>
            </w:r>
            <w:r>
              <w:rPr>
                <w:bCs/>
              </w:rPr>
              <w:t>，随着身体向右移动，手臂向身体右后侧方引拍，在来球跳到高点期时，手臂迅速向左前上方挥动</w:t>
            </w:r>
            <w:r>
              <w:rPr>
                <w:bCs/>
              </w:rPr>
              <w:t>(</w:t>
            </w:r>
            <w:r>
              <w:rPr>
                <w:bCs/>
              </w:rPr>
              <w:t>肘部不要夹得太紧，手臂要呈半圆形挥动</w:t>
            </w:r>
            <w:r>
              <w:rPr>
                <w:bCs/>
              </w:rPr>
              <w:t>)</w:t>
            </w:r>
            <w:r>
              <w:rPr>
                <w:bCs/>
              </w:rPr>
              <w:t>，击球的中上部，同时身体重心由右脚移至左脚，击完球后，迅速还原，准备下一板击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基本了解与体会正手攻球的动作要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</w:rPr>
            </w:pPr>
            <w:r>
              <w:rPr>
                <w:bCs/>
              </w:rPr>
              <w:t>对乒乓球正手攻球动作讲解示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并指出学习正手攻球的重点和难点（重点拍形的固定；难点：击球时机的掌握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</w:rPr>
            </w:pPr>
            <w:r>
              <w:rPr>
                <w:bCs/>
              </w:rPr>
              <w:t>组织学生</w:t>
            </w:r>
            <w:r>
              <w:rPr>
                <w:bCs/>
              </w:rPr>
              <w:t>2</w:t>
            </w:r>
            <w:r>
              <w:rPr>
                <w:bCs/>
              </w:rPr>
              <w:t>个人一组进行分组练习，并进行循环指导，在指导中去发现问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</w:rPr>
            </w:pPr>
            <w:r>
              <w:rPr>
                <w:bCs/>
              </w:rPr>
              <w:t>对学生进行集中纠错，找</w:t>
            </w:r>
            <w:r>
              <w:rPr>
                <w:bCs/>
              </w:rPr>
              <w:t>2</w:t>
            </w:r>
            <w:r>
              <w:rPr>
                <w:bCs/>
              </w:rPr>
              <w:t>名有代表性的学生进行演示练习，要求其他学生思考，并给出评价，再老师补充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要求学生</w:t>
            </w:r>
            <w:r>
              <w:rPr>
                <w:bCs/>
              </w:rPr>
              <w:t>2</w:t>
            </w:r>
            <w:r>
              <w:rPr>
                <w:bCs/>
              </w:rPr>
              <w:t>个人一组进行攻球练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Cs/>
              </w:rPr>
            </w:pPr>
            <w:r>
              <w:rPr>
                <w:bCs/>
              </w:rPr>
              <w:t>根据自身握拍方式的不同认真听老师进行技术讲解，并模仿老师进行徒手练习注意其重点难点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练习手段及步骤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模仿练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生徒手模仿老师的挥拍动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分组练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人一组进行练习（</w:t>
            </w:r>
            <w:r>
              <w:rPr>
                <w:bCs/>
              </w:rPr>
              <w:t>10</w:t>
            </w:r>
            <w:r>
              <w:rPr>
                <w:bCs/>
              </w:rPr>
              <w:t>分钟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集体纠错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把学生集合起来，找</w:t>
            </w:r>
            <w:r>
              <w:rPr>
                <w:bCs/>
              </w:rPr>
              <w:t>2</w:t>
            </w:r>
            <w:r>
              <w:rPr>
                <w:bCs/>
              </w:rPr>
              <w:t>名有代表性的学生进行攻球练习，学生要求积极配合，认真思考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再分组进行练习（</w:t>
            </w:r>
            <w:r>
              <w:rPr>
                <w:bCs/>
              </w:rPr>
              <w:t>10</w:t>
            </w:r>
            <w:r>
              <w:rPr>
                <w:bCs/>
              </w:rPr>
              <w:t>分钟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Cs/>
              </w:rPr>
            </w:pPr>
            <w:r>
              <w:rPr>
                <w:bCs/>
              </w:rPr>
              <w:t>讲解、示范的队形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★★★★★★★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8700" cy="495300"/>
                      <wp:effectExtent l="0" t="0" r="0" b="0"/>
                      <wp:docPr id="1" name="Group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95360"/>
                                <a:chOff x="0" y="0"/>
                                <a:chExt cx="102888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9" style="position:absolute;margin-left:0pt;margin-top:0pt;width:81pt;height:39pt" coordorigin="0,0" coordsize="1620,780">
                      <v:rect id="shape_0" stroked="f" o:allowincell="t" style="position:absolute;left:0;top:0;width:161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31" fillcolor="white" stroked="t" o:allowincell="t" style="position:absolute;left:0;top:0;width:161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★★★★★★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●</w:t>
            </w:r>
            <w:r>
              <w:rPr/>
              <w:t>老师★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求：认真听讲，仔细思考，做到练习有目的、有纪律、有针对性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集体纠错的队列队形：同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82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束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队伍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行放松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求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手臂放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腿部放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结本次课教与学的完成情况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布置下节课的学习内容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再见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回收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使身体机能尽快恢复到接近安静状态，进而对学生投入课后的学习起到促进作用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合队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本堂课进行总结，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布置下节课学习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组织学生归送器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速的集合队伍，并保持安静，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极进行放松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真听老师进行课堂总结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并进行自评与互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了解下节课的学习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归还器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动作整齐，准确，快速，安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列队形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★★★★★★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>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" w:ascii="宋体" w:hAnsi="宋体"/>
                <w:b/>
              </w:rPr>
              <w:t>●</w:t>
            </w:r>
            <w:r>
              <w:rPr>
                <w:b/>
              </w:rPr>
              <w:t>老师★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要求：保持安静，仔细听讲，积极配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</w:tr>
      <w:tr>
        <w:trPr>
          <w:trHeight w:val="1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9:00Z</dcterms:created>
  <dc:creator>Administrator</dc:creator>
  <dc:description/>
  <dc:language>en-US</dc:language>
  <cp:lastModifiedBy>Administrator</cp:lastModifiedBy>
  <cp:lastPrinted>2007-09-21T10:46:00Z</cp:lastPrinted>
  <dcterms:modified xsi:type="dcterms:W3CDTF">2021-03-23T00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