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24"/>
          <w:szCs w:val="32"/>
          <w:lang w:val="en-US" w:eastAsia="zh-CN"/>
        </w:rPr>
      </w:pPr>
      <w:r>
        <w:rPr>
          <w:rFonts w:ascii="华文中宋" w:hAnsi="华文中宋" w:cs="华文中宋" w:eastAsia="华文中宋"/>
          <w:sz w:val="24"/>
          <w:szCs w:val="32"/>
          <w:lang w:val="en-US" w:eastAsia="zh-CN"/>
        </w:rPr>
        <w:t>组内公开课教学反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本次公开课课题为《登岳阳楼》，是杜甫的一首五言律诗，内容上较为简单，学生对杜甫的身世经历和创作风格等有一定了解。本首诗歌位于部编版教材的古诗词诵读单元，因此，我在对本节课进行教学设计时，抓住诗歌中的画面和情感，创设情境，引导学生主动寻找诗歌中的意象和情感，非常注重对学生朗读的培养。但是，本次课结束后，我发现了很多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首先是教学流程推进不够流畅简洁。现在对之前的进行一定的改正，把对颔联中最具表现力的两个动词的讨论提到学习任务一“读一读，选定拍摄画面”，这就可以将洞庭湖和日月的状态表现出来。然后由画面中的人物的状态自然过渡到学习任务二“品一品，选取最佳朗读者”。画面中的人物是“涕泗流”，可以由诗人为何“涕泗流”引导学生分析诗人情感，教师适时总结板书。学生分析完诗人情感后，小组间自由朗读，互相推荐朗读最有情感的在全班展示。最后在学生饱含情感的读完后，适时地引出别林斯基的名言，再引导学生说出杜甫类似的诗句，目的是体味杜甫的忧国忧民的情怀。学习任务三由原来的拟写解说词改为《旅夜书怀》的习题，题目从画面和情感两方面出，目的是引导学生归纳杜甫写景抒怀诗的一般特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其次是时间掌控不到位。本节课是</w:t>
      </w:r>
      <w:r>
        <w:rPr>
          <w:lang w:val="en-US" w:eastAsia="zh-CN"/>
        </w:rPr>
        <w:t>40</w:t>
      </w:r>
      <w:r>
        <w:rPr>
          <w:lang w:val="en-US" w:eastAsia="zh-CN"/>
        </w:rPr>
        <w:t>分钟，但打铃的时候学习任务二还没有完成。这是由于课前没有多次磨课的结果，以及对学生引导和把控不到位的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再是教师语言和动作还可以更自然。上课时由于紧张，提问较为零碎，并且时有口头禅出现。由于空手，所以有时会双手抱胸，非常不大方，而且在教室内走动过于频繁。动作上以后可以在手里拿本书，然后站定，在一个位置保持</w:t>
      </w:r>
      <w:r>
        <w:rPr>
          <w:lang w:val="en-US" w:eastAsia="zh-CN"/>
        </w:rPr>
        <w:t>7</w:t>
      </w:r>
      <w:r>
        <w:rPr>
          <w:lang w:val="en-US" w:eastAsia="zh-CN"/>
        </w:rPr>
        <w:t>分钟左右。口头禅和碎问碎答的问题可以通过放慢语速，提前写好逐字稿来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最后是教学内容较为浅易。本节课在设计时，主要抓本首诗歌本身的景情关系和朗读。但总的来说确实是处于诗歌阅读鉴赏的较为初级的层次。但我认为即使是公开课，也应该考虑到学情，目前任教高一普通班，诗歌鉴赏一直是学生的老大难，如果硬是拔高也许会让学生对诗歌本身产生畏难心理。而且学生诗歌阅读经验较少，即使是杜甫这样的伟大诗人的诗歌学生也未必会阅读很多。所以，也许专注理解本首诗歌本身，对于学生之后的诗歌学习更有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此外，在此特别感谢我的师傅李敏老师，给我的教学设计提供了宝贵的修改意见和建议。也感谢本组的张秀、于静、柏继红等经验丰富的老师的建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08:28:50Z</dcterms:created>
  <dc:creator>陈明珠</dc:creator>
  <dc:description/>
  <dc:language>en-US</dc:language>
  <cp:lastModifiedBy>flower</cp:lastModifiedBy>
  <dcterms:modified xsi:type="dcterms:W3CDTF">2021-03-14T09:0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