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DNA</w:t>
      </w:r>
      <w:r>
        <w:rPr>
          <w:rFonts w:ascii="Times New Roman" w:hAnsi="Times New Roman" w:cs="Times New Roman"/>
          <w:sz w:val="32"/>
        </w:rPr>
        <w:t>是主要的遗传物质</w:t>
      </w:r>
    </w:p>
    <w:p>
      <w:pPr>
        <w:pStyle w:val="Style15"/>
        <w:ind w:firstLine="4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"/>
          <w:b/>
          <w:bCs/>
        </w:rPr>
        <w:t>●</w:t>
      </w:r>
      <w:r>
        <w:rPr>
          <w:rFonts w:ascii="Times New Roman" w:hAnsi="Times New Roman" w:cs="Times New Roman"/>
          <w:b/>
          <w:bCs/>
          <w:lang w:val="en-US" w:eastAsia="zh-CN"/>
        </w:rPr>
        <w:t>教学</w:t>
      </w:r>
      <w:r>
        <w:rPr>
          <w:rFonts w:ascii="Times New Roman" w:hAnsi="Times New Roman" w:cs="Times New Roman"/>
          <w:b/>
          <w:bCs/>
        </w:rPr>
        <w:t>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总结“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”的探索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通过肺炎双球菌的转化实验，能够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的最关键的实验设计思路，训练学生逻辑思维的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用“同位素标记法”来研究噬菌体侵染细菌的实验，说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，蛋白质不是遗传物质，训练学生由特殊到一般的归纳思维的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理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"/>
          <w:b/>
          <w:bCs/>
        </w:rPr>
        <w:t>●</w:t>
      </w:r>
      <w:r>
        <w:rPr>
          <w:rFonts w:ascii="Times New Roman" w:hAnsi="Times New Roman" w:cs="Times New Roman"/>
          <w:b/>
          <w:bCs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肺炎双球菌转化实验的原理和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噬菌体侵染细菌实验的原理和过程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"/>
          <w:b/>
          <w:bCs/>
        </w:rPr>
        <w:t>●</w:t>
      </w:r>
      <w:r>
        <w:rPr>
          <w:rFonts w:ascii="Times New Roman" w:hAnsi="Times New Roman" w:cs="Times New Roman"/>
          <w:b/>
          <w:bCs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何理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也是遗传物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探究科学发现过程来学习科学研究方法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"/>
          <w:b/>
          <w:bCs/>
        </w:rPr>
        <w:t>●</w:t>
      </w:r>
      <w:r>
        <w:rPr>
          <w:rFonts w:ascii="Times New Roman" w:hAnsi="Times New Roman" w:cs="Times New Roman"/>
          <w:b/>
          <w:bCs/>
        </w:rPr>
        <w:t>课时安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"/>
          <w:b/>
          <w:bCs/>
        </w:rPr>
        <w:t>●</w:t>
      </w:r>
      <w:r>
        <w:rPr>
          <w:rFonts w:ascii="Times New Roman" w:hAnsi="Times New Roman" w:cs="Times New Roman"/>
          <w:b/>
          <w:bCs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课前准备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预习，并收集有关遗传物质研究过程的资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情境创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对孟德尔规律的学习以及细胞的有丝分裂、减数分裂和受精过程，我们已经知道生物的遗传和变异与细胞中的染色体有关，人们认识到染色体在生物的传种接代中具有重要作用。染色体的主要成分是蛋白质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。那么，这两种物质中，究竟哪一种是遗传物质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生互动］</w:t>
      </w:r>
    </w:p>
    <w:p>
      <w:pPr>
        <w:pStyle w:val="Style15"/>
        <w:ind w:firstLine="388"/>
        <w:rPr>
          <w:rFonts w:ascii="Times New Roman" w:hAnsi="Times New Roman" w:eastAsia="宋体" w:cs="Times New Roman"/>
          <w:spacing w:val="-8"/>
          <w:lang w:val="en-US" w:eastAsia="zh-CN"/>
        </w:rPr>
      </w:pPr>
      <w:r>
        <w:rPr>
          <w:rFonts w:ascii="Times New Roman" w:hAnsi="Times New Roman" w:cs="Times New Roman"/>
          <w:spacing w:val="-8"/>
        </w:rPr>
        <w:t>染色体在生物的传种接代中具有重要作用。染色体的主要成分是蛋白质和</w:t>
      </w:r>
      <w:r>
        <w:rPr>
          <w:rFonts w:cs="Times New Roman" w:ascii="Times New Roman" w:hAnsi="Times New Roman"/>
          <w:spacing w:val="-8"/>
        </w:rPr>
        <w:t>DNA</w:t>
      </w:r>
      <w:r>
        <w:rPr>
          <w:rFonts w:ascii="Times New Roman" w:hAnsi="Times New Roman" w:cs="Times New Roman"/>
          <w:spacing w:val="-8"/>
        </w:rPr>
        <w:t>。那么，这两种物质中，究竟哪一种是遗传物质呢？</w:t>
      </w:r>
      <w:r>
        <w:rPr>
          <w:rFonts w:ascii="Times New Roman" w:hAnsi="Times New Roman" w:cs="Times New Roman"/>
          <w:spacing w:val="-8"/>
          <w:lang w:val="en-US" w:eastAsia="zh-CN"/>
        </w:rPr>
        <w:t>联系遗传物质应该具备什么特点，并提供提示让同学们讨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二三十年代人们对蛋白质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认识水平如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时对蛋白质的认识水平是它是由多种氨基酸连接而成的。对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认识水平是它是由许多个脱氧核苷酸聚合成的生物大分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当时认为遗传物质是哪种物质？为什么会有这样的观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时认为蛋白质是遗传物质的观点占主导地位。原因是人们对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了解很少，而且构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脱氧核苷酸只有四种，把它和生物多样性很难联系在一起，反而构成蛋白质的氨基酸种类较多，和生物的多样性联系在一起看似容易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从这个事实你能得出什么启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科学发展过程是一个不断纠正错误的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向蛋白质是遗传物质这个观点提出挑战的学者是谁？它凭何提出质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艾弗里。他在总结格里菲思实验的基础上提出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而不是蛋白质这一重要观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肺炎双球菌的转化实验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大家先来学习格里菲思实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让同学们自行阅读书本，找到该实验的实验材料和实验过程以及实验场所。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接着带领同学们一起去区分</w:t>
      </w:r>
      <w:r>
        <w:rPr>
          <w:rFonts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/>
          <w:lang w:val="en-US" w:eastAsia="zh-CN"/>
        </w:rPr>
        <w:t>型菌和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ascii="Times New Roman" w:hAnsi="Times New Roman" w:cs="Times New Roman"/>
          <w:lang w:val="en-US" w:eastAsia="zh-CN"/>
        </w:rPr>
        <w:t>型菌。接着请同学们分析该实验过程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49015" cy="187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肺炎双球菌转化实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阅读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3</w:t>
      </w:r>
      <w:r>
        <w:rPr>
          <w:rFonts w:ascii="Times New Roman" w:hAnsi="Times New Roman" w:cs="Times New Roman"/>
        </w:rPr>
        <w:t>，边看书边看图解，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肺炎双球菌的转化实验分哪几个步骤？各看到哪些现象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实验过程可分为四大步骤：注射无毒性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活细菌，小鼠正常；注射有毒性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，小鼠患败血症死亡；注射加热杀死了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，小鼠正常；注射“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活细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杀死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”，小鼠患败血症死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你如何理解第三步骤中的加热杀“死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加热的温度一般不超过</w:t>
      </w:r>
      <w:r>
        <w:rPr>
          <w:rFonts w:cs="Times New Roman" w:ascii="Times New Roman" w:hAnsi="Times New Roman"/>
        </w:rPr>
        <w:t xml:space="preserve">6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。所谓的死只是它没有了独立的感染能力，并不代表转化因子的彻底破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第四组的实验结果说明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第四组的实验结果表明，被加热杀死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中，存在着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活细菌转变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的“转化因子”。这一“转化因子”究竟是什么物质，当时的格里菲思并不知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单凭格里菲思实验能不能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就是遗传物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不能。因为杀死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细菌中含有蛋白质、多糖以及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等物质，还不能说明是哪种物质起了“转化因子”的作用，还是共同起作用。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那我们如何设计实验来验证转化因子是何种物质？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教师给予学生思考方向：从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ascii="Times New Roman" w:hAnsi="Times New Roman" w:cs="Times New Roman"/>
          <w:lang w:val="en-US" w:eastAsia="zh-CN"/>
        </w:rPr>
        <w:t>型菌成分入手，并让同学们进行讨论。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同学们设计出一种实验，分别提纯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ascii="Times New Roman" w:hAnsi="Times New Roman" w:cs="Times New Roman"/>
          <w:lang w:val="en-US" w:eastAsia="zh-CN"/>
        </w:rPr>
        <w:t>型菌的某一种物质再和</w:t>
      </w:r>
      <w:r>
        <w:rPr>
          <w:rFonts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/>
          <w:lang w:val="en-US" w:eastAsia="zh-CN"/>
        </w:rPr>
        <w:t>型细菌进行混合培养，看有无转化出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ascii="Times New Roman" w:hAnsi="Times New Roman" w:cs="Times New Roman"/>
          <w:lang w:val="en-US" w:eastAsia="zh-CN"/>
        </w:rPr>
        <w:t>型菌即可。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问：</w:t>
      </w:r>
      <w:r>
        <w:rPr>
          <w:rFonts w:ascii="Times New Roman" w:hAnsi="Times New Roman" w:cs="Times New Roman"/>
          <w:lang w:val="en-US" w:eastAsia="zh-CN"/>
        </w:rPr>
        <w:t>假如没有提纯的这种技术，我们又该怎么设计实验？并给与提示：酶具有专一性。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同学们很容易想到分别加入不同的酶，最后观察有无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ascii="Times New Roman" w:hAnsi="Times New Roman" w:cs="Times New Roman"/>
          <w:lang w:val="en-US" w:eastAsia="zh-CN"/>
        </w:rPr>
        <w:t>型菌转化。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教师介绍真正的艾弗里的实验方法，先对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ascii="Times New Roman" w:hAnsi="Times New Roman" w:cs="Times New Roman"/>
          <w:lang w:val="en-US" w:eastAsia="zh-CN"/>
        </w:rPr>
        <w:t>型菌进行纯化，然后再加各种酶，发现仍然只有</w:t>
      </w:r>
      <w:r>
        <w:rPr>
          <w:rFonts w:cs="Times New Roman" w:ascii="Times New Roman" w:hAnsi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才能使</w:t>
      </w:r>
      <w:r>
        <w:rPr>
          <w:rFonts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/>
          <w:lang w:val="en-US" w:eastAsia="zh-CN"/>
        </w:rPr>
        <w:t>型菌发生转化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因此可以得到结论，</w:t>
      </w:r>
      <w:r>
        <w:rPr>
          <w:rFonts w:cs="Times New Roman" w:ascii="Times New Roman" w:hAnsi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就是遗传物质</w:t>
      </w:r>
    </w:p>
    <w:p>
      <w:pPr>
        <w:pStyle w:val="Style15"/>
        <w:numPr>
          <w:ilvl w:val="0"/>
          <w:numId w:val="1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噬菌体侵染细菌的实验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但是艾弗里的实验仍然不完美，有没有更好的实验方法呢？以材料为出发点，提醒同学们有没有更简单的实验材料？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同学们很容易想到病毒，接着带领同学们简单了解噬菌体病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模式图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1455" cy="1652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的模式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完各部分结构名称后，由学生归纳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的头部和尾部都具蛋白质的外壳，头内部含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。噬菌体是一种专门寄生在细菌体内的病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侵染细菌的实验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吸附→注入（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）→复制子代噬菌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合成子代噬菌体的蛋白质→组装子代噬菌体。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提问学生在这个实验使用什么方法？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同位素标记法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提问学生标记什么元素？展示蛋白质和</w:t>
      </w:r>
      <w:r>
        <w:rPr>
          <w:rFonts w:cs="Times New Roman" w:ascii="Times New Roman" w:hAnsi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的元素组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从元素组成来看，由于蛋白质分子中含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而不含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含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而不含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这样，就可让一部分噬菌体只标记蛋白质而不标记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另一部分噬菌体只标记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而不标记蛋白质，从而分别观察这两种大分子物质的变化和作用。</w:t>
      </w:r>
    </w:p>
    <w:p>
      <w:pPr>
        <w:pStyle w:val="Style15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问：</w:t>
      </w:r>
      <w:r>
        <w:rPr>
          <w:rFonts w:ascii="Times New Roman" w:hAnsi="Times New Roman" w:cs="Times New Roman"/>
          <w:lang w:val="en-US" w:eastAsia="zh-CN"/>
        </w:rPr>
        <w:t>怎么去标记噬菌体呢？提示学生噬菌体的特点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lang w:val="en-US" w:eastAsia="zh-CN"/>
        </w:rPr>
        <w:t>学生讨论之后答先标记大肠杆菌，再标记噬菌体，再去感染大肠杆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这个实验的结果说明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实验结果表明：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，蛋白质不是遗传物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某些病毒的遗传物质是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烟草花叶病毒，不含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只含有蛋白质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。对这些病毒来说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就起着遗传物质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绝大多数生物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然少数病毒的遗传物质是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，但绝大多数生物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教师精讲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酸是生物体的遗传物质，这一点已经不容怀疑。不同的生物所含遗传物质的种类有所不同，绝大多数的生物含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，这时起决定作用的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。只有极少数的病毒只有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，只有在此时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才作为遗传物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课堂小结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肺炎双球菌的转化实验——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5"/>
        <w:gridCol w:w="2325"/>
        <w:gridCol w:w="180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实验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实验方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现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粗糙型（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ascii="Times New Roman" w:hAnsi="Times New Roman" w:cs="Times New Roman"/>
                <w:sz w:val="18"/>
              </w:rPr>
              <w:t>）肺炎双球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感染老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老鼠健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光滑型（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/>
                <w:sz w:val="18"/>
              </w:rPr>
              <w:t>）肺炎双球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感染老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老鼠死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灭活（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/>
                <w:sz w:val="18"/>
              </w:rPr>
              <w:t>）型肺炎双球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感染老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老鼠健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灭活（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/>
                <w:sz w:val="18"/>
              </w:rPr>
              <w:t>）型肺炎双球菌</w:t>
            </w:r>
            <w:r>
              <w:rPr>
                <w:rFonts w:cs="Times New Roman" w:ascii="Times New Roman" w:hAnsi="Times New Roman"/>
                <w:sz w:val="18"/>
              </w:rPr>
              <w:t>+</w:t>
            </w:r>
            <w:r>
              <w:rPr>
                <w:rFonts w:ascii="Times New Roman" w:hAnsi="Times New Roman" w:cs="Times New Roman"/>
                <w:sz w:val="18"/>
              </w:rPr>
              <w:t>粗糙型（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ascii="Times New Roman" w:hAnsi="Times New Roman" w:cs="Times New Roman"/>
                <w:sz w:val="18"/>
              </w:rPr>
              <w:t>）肺炎双球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感染老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老鼠死亡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粗糙型（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ascii="Times New Roman" w:hAnsi="Times New Roman" w:cs="Times New Roman"/>
                <w:sz w:val="18"/>
              </w:rPr>
              <w:t>）肺炎双球菌</w:t>
            </w:r>
            <w:r>
              <w:rPr>
                <w:rFonts w:cs="Times New Roman" w:ascii="Times New Roman" w:hAnsi="Times New Roman"/>
                <w:sz w:val="18"/>
              </w:rPr>
              <w:t>+</w:t>
            </w:r>
            <w:r>
              <w:rPr>
                <w:rFonts w:ascii="Times New Roman" w:hAnsi="Times New Roman" w:cs="Times New Roman"/>
                <w:sz w:val="18"/>
              </w:rPr>
              <w:t>分别加入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/>
                <w:sz w:val="18"/>
              </w:rPr>
              <w:t>型肺炎双球菌分离成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多糖或蛋白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分别感染老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老鼠健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A</w:t>
            </w:r>
            <w:r>
              <w:rPr>
                <w:rFonts w:ascii="Times New Roman" w:hAnsi="Times New Roman" w:cs="Times New Roman"/>
                <w:sz w:val="18"/>
              </w:rPr>
              <w:t>＋</w:t>
            </w:r>
            <w:r>
              <w:rPr>
                <w:rFonts w:cs="Times New Roman" w:ascii="Times New Roman" w:hAnsi="Times New Roman"/>
                <w:sz w:val="18"/>
              </w:rPr>
              <w:t>DNA</w:t>
            </w:r>
            <w:r>
              <w:rPr>
                <w:rFonts w:ascii="Times New Roman" w:hAnsi="Times New Roman" w:cs="Times New Roman"/>
                <w:sz w:val="18"/>
              </w:rPr>
              <w:t>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老鼠健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老鼠死亡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果：只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能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肺炎双球菌转化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肺炎双球菌，并使老鼠死亡。转化作用的实质是外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受体细胞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之间的重组，使受体细胞获得了新的遗传信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菌体侵染细菌的实验——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的结构及特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方式：寄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过程：吸附——注入——合成——组装——释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噬菌体的形成是借助于细菌细胞的代谢机构及原料，由本身的核酸物质操纵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生物的遗传物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酸（包括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）是生物的遗传物质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细胞的生物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毒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每种生物的遗传物质只能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5:00Z</dcterms:created>
  <dc:creator>http://mykonglong.taobao.com</dc:creator>
  <dc:description/>
  <dc:language>en-US</dc:language>
  <cp:lastModifiedBy>QHZX02</cp:lastModifiedBy>
  <dcterms:modified xsi:type="dcterms:W3CDTF">2021-03-17T02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