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伴性遗传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教学反思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孙媛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3.16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周二下午第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节课 高一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7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）班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对于课堂时间把控不准确，提前了五分钟结束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伴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X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染色体隐性交叉遗传的概念把握错误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PPT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题目部分字体小，图可以截图，但文字部分要手动输入。</w:t>
      </w:r>
    </w:p>
    <w:p>
      <w:pPr>
        <w:pStyle w:val="Normal"/>
        <w:ind w:left="720" w:hanging="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感谢各位老师批评指正，我应加强上述方面的改进，知识更科学严谨，时间更准确，教学活动更丰富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54:00Z</dcterms:created>
  <dc:creator>猴 小</dc:creator>
  <dc:description/>
  <cp:keywords/>
  <dc:language>en-US</dc:language>
  <cp:lastModifiedBy>猴 小</cp:lastModifiedBy>
  <dcterms:modified xsi:type="dcterms:W3CDTF">2021-03-17T02:03:00Z</dcterms:modified>
  <cp:revision>1</cp:revision>
  <dc:subject/>
  <dc:title/>
</cp:coreProperties>
</file>