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节课是一节</w:t>
      </w:r>
      <w:r>
        <w:rPr>
          <w:rFonts w:ascii="宋体" w:hAnsi="宋体" w:cs="宋体"/>
          <w:color w:val="000000"/>
          <w:sz w:val="24"/>
          <w:lang w:val="en-US" w:eastAsia="zh-CN"/>
        </w:rPr>
        <w:t>复习课，介绍光的折射和偏振现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通过提问学生光的反射现象引入新课，学生对基础知识的回顾，进入习题的练习。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让学生画光路图，求折射率以及光在介质中的传播速度。通过展示学生的作业，发现学生在画光路图的时候没有标记方向，引起其他同学的对照检查。通过知识回顾以及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的解决，学生能较好的掌握如何求解折射率及光在介质中的速度。接下来例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的光路相比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复杂一些，学生也能够较好的作出光路图求解，主要利用几何知识。第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部分是全反射现象，给学生展示了全反射的动画，学生能较好的认识全反射现象。通过两个例题，让学生学会计算临界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节课存在很多细节方面的问题，准备不充分是一个主要原因，另外目标完成不明确。学生完成最后一个例题的时候，由于难度较大，学生完成时间较长，导致课堂时间不够。在提问的过程中，没有以问题为导向。这些问题在后面的教学中还要不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18Z</dcterms:created>
  <dc:creator>朱龙</dc:creator>
  <dc:description/>
  <dc:language>en-US</dc:language>
  <cp:lastModifiedBy>龍</cp:lastModifiedBy>
  <dcterms:modified xsi:type="dcterms:W3CDTF">2021-03-16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BCB1041F4D238848D39A7525D317</vt:lpwstr>
  </property>
  <property fmtid="{D5CDD505-2E9C-101B-9397-08002B2CF9AE}" pid="3" name="KSOProductBuildVer">
    <vt:lpwstr>2052-11.1.0.10356</vt:lpwstr>
  </property>
</Properties>
</file>