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EFEFE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  <w:t>《硝酸性质》教学反思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EFEFE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在初中学习了硝酸的通性，对于硝酸的氧化性只是简单学习。本节是在初中的基础上进一步介绍硝酸强氧化性和不稳定性。从硝酸与金属反应不生成氢气导入，介绍了硝酸的两种特性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--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强氧化性和不稳定性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硝酸的氧化性是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eastAsia="zh-CN"/>
        </w:rPr>
        <w:t>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的重点内容，也是本节课的教学难点。在讲解这部分内容时从实验入手，通过引导学生观察铜与浓硝酸和稀硝酸反应时的现象不同，加深学生对硝酸氧化性的认识及对反应产物的记忆，同时也解开了学生在</w:t>
      </w:r>
      <w:hyperlink r:id="rId2" w:tgtFrame="http://www.zhaojiaoan.com/article/01103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EFEFE" w:val="clear"/>
          </w:rPr>
          <w:t>初中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时学习实验室制</w:t>
      </w:r>
      <w:hyperlink r:id="rId3" w:tgtFrame="http://www.zhaojiaoan.com/article/01103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EFEFE" w:val="clear"/>
          </w:rPr>
          <w:t>氢气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时不能选用硝酸的疑惑。并且还能从反应中氮元素的化合价变化和电子得失，来简单分析硝酸与金属的反应，使学生理解反应的实质，同时也复习了氧化还原反应的知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学生心里都有很强的好奇心和探索未知世界的热情。新课程的教学关键，是</w:t>
      </w:r>
      <w:hyperlink r:id="rId4" w:tgtFrame="http://www.zhaojiaoan.com/article/01103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EFEFE" w:val="clear"/>
          </w:rPr>
          <w:t>教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应创设利于学生探索、求新的教学情境，为学生提供发现问题和探索规律的机会，让学生在主动求知的过程得以快速成长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我在本节课从学生生活入手，通过硝酸泄露事件让学生探索硝酸的性质，增强了学生的分析能力和知识迁移能力。在研究硝酸氧化性时，渗透了量变引起质变的唯物辨证论，让学生通过实验感受了</w:t>
      </w:r>
      <w:hyperlink r:id="rId5" w:tgtFrame="http://www.zhaojiaoan.com/article/01103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EFEFE" w:val="clear"/>
          </w:rPr>
          <w:t>化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世界的奥妙。在实验操作过程中培养了学生的观察能力和动手能力，在实验结果讨论过程中培养了学生逻辑思维能力和知识迁移能力。设计的三个实验，不但提高了学生学习化学的兴趣，更渗透了实验是化学研究的基础的思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我在课程中穿插了“王水溶解金奖章”的小故事和</w:t>
      </w:r>
      <w:hyperlink r:id="rId6" w:tgtFrame="http://www.zhaojiaoan.com/article/01103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EFEFE" w:val="clear"/>
          </w:rPr>
          <w:t>硝酸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用途的图片介绍，把抽象知识形象化，有助于学生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主地完成实验，兴趣高涨，观察认真、仔细，对实验现象一一作了记录，有的学生沉浸在发现、研究、成功的喜悦中，有的学生为某些化学现象拍案叫绝。问题是思维的起点，实验是思维的动力。学生实验过程中，在学生茫然之时，教师适时引导，发现大部分学生能完成基本的实验操作，也能主动自觉地解决一些基本问题，能回答教师的一些简单和熟悉的问题，在整个实验活动中，学生的动手和观察能力得到了提高，合作意识得到了培养。在师生对话与交流过程中，教师也得到了来自学生中的错误信息，但教师没有因学生的错误而否定学生的想法和做法，而是在鼓励的同时，寻找不足，最终得出正确答案。但在师生交流和学生实验过程中，也暴露出一些教学设计上的不足，一是没有充分估计实验过程中会出现学生的质疑和一些问题信息，教师应该把学生的提问收集起来，让大家畅所欲言，发表自己的观点，并留出一些时间让学生去分析、讨论。二是教师的提问要抓住知识、方法间的“渗透”与“迁移”，引导学生发散式思维、立体型思维、注意挖掘科学问题中的隐蔽条件，排除多种因素干扰，训练学生分析问题的全面性和推理的严密性，帮助学生了解事物正确的动态图景，使学生掌握科学的辩证法。三是提问的难度要得当，对于像铜与浓硝酸、稀硝酸的反应生成物的颜色，为什么铜与浓硝酸反应产物呈绿色，与稀硝酸反应产物显蓝色？这个问题对于中学生而言，作出正确的解释具有一定的难度，所以不要求在课堂上解决，教师可布置课外作业，让学生查阅相关资料去解决，这样不但可以化解问题的难度，而且还可以培养学生自学的能力和独立思索的优良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://www.zhaojiaoan.com/article/01103/28371.html&amp;p=baidu&amp;c=news&amp;n=10&amp;t=tpclicked3_hc&amp;q=yklxs_cpr&amp;k=%B3%F5%D6%D0&amp;k0=%B3%F5%D6%D0&amp;k1=&#693;%D1%E9&amp;k2=%B8%B4&#1008;&amp;k3=%D0&#191;&#947;%CC&amp;k4=%CF%F5%CB%E1&amp;k5=%BB%AF&#1127;&amp;sid=35216b96ae16805&amp;ch=0&amp;tu=u1833853&amp;jk=09fd8e921eacf435&amp;cf=29&amp;fv=11&amp;stid=9&amp;urlid=0&amp;luki=5&amp;seller_id=1&amp;di=128" TargetMode="External"/><Relationship Id="rId3" Type="http://schemas.openxmlformats.org/officeDocument/2006/relationships/hyperlink" Target="http://cpro.baidu.com/cpro/ui/uijs.php?rs=1&amp;u=http://www.zhaojiaoan.com/article/01103/28371.html&amp;p=baidu&amp;c=news&amp;n=10&amp;t=tpclicked3_hc&amp;q=yklxs_cpr&amp;k=%C7%E2%C6%F8&amp;k0=%C7%E2%C6%F8&amp;k1=%BD%CC&#678;&amp;k2=%B3%F5%D6%D0&amp;k3=&#693;%D1%E9&amp;k4=%B8%B4&#1008;&amp;k5=%D0&#191;&#947;%CC&amp;sid=35216b96ae16805&amp;ch=0&amp;tu=u1833853&amp;jk=09fd8e921eacf435&amp;cf=29&amp;fv=11&amp;stid=9&amp;urlid=0&amp;luki=3&amp;seller_id=1&amp;di=128" TargetMode="External"/><Relationship Id="rId4" Type="http://schemas.openxmlformats.org/officeDocument/2006/relationships/hyperlink" Target="http://cpro.baidu.com/cpro/ui/uijs.php?rs=1&amp;u=http://www.zhaojiaoan.com/article/01103/28371.html&amp;p=baidu&amp;c=news&amp;n=10&amp;t=tpclicked3_hc&amp;q=yklxs_cpr&amp;k=%BD%CC&#678;&amp;k0=%BD%CC&#678;&amp;k1=%B3%F5%D6%D0&amp;k2=&#693;%D1%E9&amp;k3=%B8%B4&#1008;&amp;k4=%D0&#191;&#947;%CC&amp;k5=%CF%F5%CB%E1&amp;sid=35216b96ae16805&amp;ch=0&amp;tu=u1833853&amp;jk=09fd8e921eacf435&amp;cf=29&amp;fv=11&amp;stid=9&amp;urlid=0&amp;luki=4&amp;seller_id=1&amp;di=128" TargetMode="External"/><Relationship Id="rId5" Type="http://schemas.openxmlformats.org/officeDocument/2006/relationships/hyperlink" Target="http://cpro.baidu.com/cpro/ui/uijs.php?rs=1&amp;u=http://www.zhaojiaoan.com/article/01103/28371.html&amp;p=baidu&amp;c=news&amp;n=10&amp;t=tpclicked3_hc&amp;q=yklxs_cpr&amp;k=%BB%AF&#1127;&amp;k0=%BB%AF&#1127;&amp;k1=%C7%E2%C6%F8&amp;k2=%BD%CC&#678;&amp;k3=%B3%F5%D6%D0&amp;k4=&#693;%D1%E9&amp;k5=%B8%B4&#1008;&amp;sid=35216b96ae16805&amp;ch=0&amp;tu=u1833853&amp;jk=09fd8e921eacf435&amp;cf=29&amp;fv=11&amp;stid=9&amp;urlid=0&amp;luki=2&amp;seller_id=1&amp;di=128" TargetMode="External"/><Relationship Id="rId6" Type="http://schemas.openxmlformats.org/officeDocument/2006/relationships/hyperlink" Target="http://cpro.baidu.com/cpro/ui/uijs.php?rs=1&amp;u=http://www.zhaojiaoan.com/article/01103/28371.html&amp;p=baidu&amp;c=news&amp;n=10&amp;t=tpclicked3_hc&amp;q=yklxs_cpr&amp;k=%CF%F5%CB%E1&amp;k0=%CF%F5%CB%E1&amp;k1=%BB%AF&#1127;&amp;k2=%C7%E2%C6%F8&amp;k3=%BD%CC&#678;&amp;k4=%B3%F5%D6%D0&amp;k5=&#693;%D1%E9&amp;sid=35216b96ae16805&amp;ch=0&amp;tu=u1833853&amp;jk=09fd8e921eacf435&amp;cf=29&amp;fv=11&amp;stid=9&amp;urlid=0&amp;luki=1&amp;seller_id=1&amp;di=12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5:47Z</dcterms:created>
  <dc:creator>Administrator</dc:creator>
  <dc:description/>
  <dc:language>en-US</dc:language>
  <cp:lastModifiedBy>馥郁芬芳</cp:lastModifiedBy>
  <dcterms:modified xsi:type="dcterms:W3CDTF">2021-03-16T00:20:41Z</dcterms:modified>
  <cp:revision>1</cp:revision>
  <dc:subject/>
  <dc:title>《硝酸性质》教学反思_x000b_在初中学习了硝酸的通性，对于硝酸的氧化性只是简单学习。本节是在初中的基础上进一步介绍硝酸强氧化性和不稳定性。从硝酸与金属反应不生成氢气导入，介绍了硝酸的两种特性—强氧化性和不稳定性。_x000b_硝酸的氧化性是本章的重点内容，也是本节课的教学难点。在讲解这部分内容时从实验入手，通过引导学生观察铜与浓硝酸和稀硝酸反应时的现象不同，加深学生对硝酸氧化性的认识及对反应产物的记忆，同时也解开了学生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