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新高考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新形势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新模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3570"/>
        <w:rPr>
          <w:lang w:val="en-US" w:eastAsia="zh-CN"/>
        </w:rPr>
      </w:pPr>
      <w:r>
        <w:rPr>
          <w:lang w:val="en-US" w:eastAsia="zh-CN"/>
        </w:rPr>
        <w:t>高三化学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于斌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是江苏省实行新高考改革的第一年，在新高考模式下化学以等级分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分计入总分，依然是江苏省自主命题。但新形势下的化学江苏卷和以往江苏卷会有很多不同之处，如试卷的题量，结构，分值和知识点分布等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备课组活动主要是认真分析南京市一模考试试卷，针对我校学生的特点，商讨下一阶段复习的思路和方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试卷特点及分值分析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试卷是</w:t>
      </w:r>
      <w:r>
        <w:rPr>
          <w:sz w:val="28"/>
          <w:szCs w:val="28"/>
          <w:lang w:val="en-US" w:eastAsia="zh-CN"/>
        </w:rPr>
        <w:t>75</w:t>
      </w:r>
      <w:r>
        <w:rPr>
          <w:sz w:val="28"/>
          <w:szCs w:val="28"/>
          <w:lang w:val="en-US" w:eastAsia="zh-CN"/>
        </w:rPr>
        <w:t>分钟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分，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个单选题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非选择题。试卷结构有较大变化，题型上不单独设立离子共存，离子方程式正误判断，物质间转化三个选择题；非选择题，化学反应原理不再单独列为一题，同事不再设置选考题（物质结构与性质，化学实验）；从分值比例看，减少了元素化合物知识考查题，增加了化学实验能力的考查。体现了中学化学学科的“基础性，应用性，综合性，创新性</w:t>
      </w:r>
      <w:r>
        <w:rPr>
          <w:rFonts w:cs="Calibri"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的特点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试卷分值分布比列有很大的变化：元素化合物知识所占分值降低了近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，化学实验及实验探究所占分值比例增长了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，课件新高考加大了对化学实验情境中问题的考查力度。试题突出考查学生化学学科必备知识，关键能力，思维方法和创新意识。试卷梯度分布合理，区分度好，选择题难度有明显下降，市均分达到了</w:t>
      </w:r>
      <w:r>
        <w:rPr>
          <w:sz w:val="28"/>
          <w:szCs w:val="28"/>
          <w:lang w:val="en-US" w:eastAsia="zh-CN"/>
        </w:rPr>
        <w:t>30.2</w:t>
      </w:r>
      <w:r>
        <w:rPr>
          <w:sz w:val="28"/>
          <w:szCs w:val="28"/>
          <w:lang w:val="en-US" w:eastAsia="zh-CN"/>
        </w:rPr>
        <w:t>分。有利于推动化学课堂教学改革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江苏化学考向预测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查必备知识：基础知识，基本概念，基本理论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查关键能力：宏观结合，证据推理，实验探究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查思维方法：变化观念，平衡思想，模型认知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彰显学科价值：关注社会热点话题，紧密联系生产生活，聚焦现代科研成果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新高考背景下化学备考策略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把握高考导向，科学高效学习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研究选择题考查方向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研究非选择题考查方向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梳理知识结构，构建化学知识体系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复习要有层次，二轮复习要抓专题复习，通过专题训练，提高解题能力，掌握一般题型的常规思路。如无机化工流程分析，电化学，有机合成路线，溶液中离子浓度比较，化学平衡，化学图像分析等。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精选精练，规范答题，提高解题技巧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演练高考化学真题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规范答题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取合理的应试策略，提高解题技巧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希望经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周的复习，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-24</w:t>
      </w:r>
      <w:r>
        <w:rPr>
          <w:sz w:val="28"/>
          <w:szCs w:val="28"/>
          <w:lang w:val="en-US" w:eastAsia="zh-CN"/>
        </w:rPr>
        <w:t>的南京二模考试中取得新的突破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firstLine="67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21/3/3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56:39Z</dcterms:created>
  <dc:creator>yb</dc:creator>
  <dc:description/>
  <dc:language>en-US</dc:language>
  <cp:lastModifiedBy>yb</cp:lastModifiedBy>
  <dcterms:modified xsi:type="dcterms:W3CDTF">2021-03-04T00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