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2020-2021</w:t>
      </w:r>
      <w:r>
        <w:rPr>
          <w:lang w:val="en-US" w:eastAsia="zh-CN"/>
        </w:rPr>
        <w:t>学年第</w:t>
      </w:r>
      <w:r>
        <w:rPr>
          <w:lang w:val="en-US" w:eastAsia="zh-CN"/>
        </w:rPr>
        <w:t>二</w:t>
      </w:r>
      <w:r>
        <w:rPr>
          <w:lang w:val="en-US" w:eastAsia="zh-CN"/>
        </w:rPr>
        <w:t>学期高一体育备课组工作计划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</w:t>
      </w:r>
      <w:r>
        <w:rPr>
          <w:lang w:val="en-US" w:eastAsia="zh-CN"/>
        </w:rPr>
        <w:t>刘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指导思想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学习和实践高中新课程改革基本理念，结合学校精细化管理策略，规范化、科学化教育教学过程，深入开展体育运动、科学运动，将身体素质教育作为高一学生教育教学重点，以田径、身体素质模块为必修内容，使学生逐步形成积极锻炼的习惯，培养终身体育意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二、目标及措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加强课堂教学常规，突出运动安全教育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保证体育运动安全是体育课堂的第一要务</w:t>
      </w:r>
      <w:r>
        <w:rPr>
          <w:lang w:eastAsia="zh-CN"/>
        </w:rPr>
        <w:t>，</w:t>
      </w:r>
      <w:r>
        <w:rPr>
          <w:lang w:val="en-US" w:eastAsia="zh-CN"/>
        </w:rPr>
        <w:t>落实和加强体育课堂常规</w:t>
      </w:r>
      <w:r>
        <w:rPr>
          <w:lang w:eastAsia="zh-CN"/>
        </w:rPr>
        <w:t>，</w:t>
      </w:r>
      <w:r>
        <w:rPr>
          <w:lang w:val="en-US" w:eastAsia="zh-CN"/>
        </w:rPr>
        <w:t>是避免和减少学生伤害事故的有效措施</w:t>
      </w:r>
      <w:r>
        <w:rPr>
          <w:lang w:eastAsia="zh-CN"/>
        </w:rPr>
        <w:t>。</w:t>
      </w:r>
      <w:r>
        <w:rPr>
          <w:lang w:val="en-US" w:eastAsia="zh-CN"/>
        </w:rPr>
        <w:t>提高体育课备课质量、规范化课堂教育教学过程是关键。贯彻体育教师运动安全责任制，提高运动安全防范意识，落实重大安全事故上报制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加强跑操规范化</w:t>
      </w:r>
      <w:r>
        <w:rPr>
          <w:lang w:eastAsia="zh-CN"/>
        </w:rPr>
        <w:t>，</w:t>
      </w:r>
      <w:r>
        <w:rPr>
          <w:lang w:val="en-US" w:eastAsia="zh-CN"/>
        </w:rPr>
        <w:t>提高跑操质量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跑操作为本学期学习和考核内容，强化跑操动作质量提高，要求人人达标。联合学生处、团委学生会加强教育与督促，使学生端正做操动机，克服思想上的惰性，培养和提高集体主义观念。规范两操检查反馈机制，提高班主任责任管理意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合理开展丰富多彩的课外体育活动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有序体育活动可以促进班级团队建设，提高班级凝聚力，并促进学校文化建设。开展丰富多彩的课外体育活动，结合学校田径运动会，选拔和培养后备体育人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提升课堂教学质量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要采取灵活多样的教学组织手段和方法。培养学生自主学习、合作学习和探究学习的能力。教师教育理念要体现“健康第一”的指导思想</w:t>
      </w:r>
      <w:r>
        <w:rPr>
          <w:lang w:eastAsia="zh-CN"/>
        </w:rPr>
        <w:t>，</w:t>
      </w:r>
      <w:r>
        <w:rPr>
          <w:lang w:val="en-US" w:eastAsia="zh-CN"/>
        </w:rPr>
        <w:t>重视“以学生的全面发展”为目标</w:t>
      </w:r>
      <w:r>
        <w:rPr>
          <w:lang w:eastAsia="zh-CN"/>
        </w:rPr>
        <w:t>。</w:t>
      </w:r>
      <w:r>
        <w:rPr>
          <w:lang w:val="en-US" w:eastAsia="zh-CN"/>
        </w:rPr>
        <w:t>高中体育课是学生参与体育运动的主要时段，强调运动参与和运动情感体验，使学生学会合理科学的运动方式。其次要加强身体素质课课练，要求制定适合学生的体能练习，确保学生素质有序提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加强体育教研和教学工作的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课程改革成败的关键在于教师，体育教师要有自己的模块教学计划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教师集体备课</w:t>
      </w:r>
      <w:r>
        <w:rPr>
          <w:lang w:eastAsia="zh-CN"/>
        </w:rPr>
        <w:t>，</w:t>
      </w:r>
      <w:r>
        <w:rPr>
          <w:lang w:val="en-US" w:eastAsia="zh-CN"/>
        </w:rPr>
        <w:t>多听课</w:t>
      </w:r>
      <w:r>
        <w:rPr>
          <w:lang w:eastAsia="zh-CN"/>
        </w:rPr>
        <w:t>，</w:t>
      </w:r>
      <w:r>
        <w:rPr>
          <w:lang w:val="en-US" w:eastAsia="zh-CN"/>
        </w:rPr>
        <w:t>做到发现问题及时解决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听课要做到三有</w:t>
      </w:r>
      <w:r>
        <w:rPr>
          <w:lang w:eastAsia="zh-CN"/>
        </w:rPr>
        <w:t>：有记载、有评议、有讨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本学期的备课组活动安排如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高一年级的课程设置主要以身体素质训练和田径项目教学为主，主要以发展力量练习、柔韧练习、速度练习、耐力练习等为主。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99"/>
        <w:gridCol w:w="1500"/>
        <w:gridCol w:w="659"/>
      </w:tblGrid>
      <w:tr>
        <w:trPr>
          <w:trHeight w:val="4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课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备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备耐力练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备课（备耐力练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备课（备力量练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备课（备力量练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备课（备柔韧练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备课（备柔韧练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备课（备速度练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备课（备速度练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07:33Z</dcterms:created>
  <dc:creator>64435</dc:creator>
  <dc:description/>
  <dc:language>en-US</dc:language>
  <cp:lastModifiedBy>64435</cp:lastModifiedBy>
  <dcterms:modified xsi:type="dcterms:W3CDTF">2021-03-02T23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