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教学进度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18"/>
        <w:gridCol w:w="6802"/>
      </w:tblGrid>
      <w:tr>
        <w:trPr>
          <w:trHeight w:val="3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课时计划</w:t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.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中华人民共和国成立前的各种政治力量</w:t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-3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中国共产党领导人民站起来、富起来、强起来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-3.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课复习与测试</w:t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5-3.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始终坚持以人民为中心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2.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始终走在时代前列</w:t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2-3.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课单元复习与测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3.1 </w:t>
            </w:r>
            <w:r>
              <w:rPr>
                <w:kern w:val="0"/>
                <w:szCs w:val="21"/>
              </w:rPr>
              <w:t>坚持党的领导</w:t>
            </w:r>
          </w:p>
        </w:tc>
      </w:tr>
      <w:tr>
        <w:trPr>
          <w:trHeight w:val="53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9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巩固党的执政地位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第三课单元复习与测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人民民主专政的本质：人民当家作主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4.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坚持人民民主专政</w:t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.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课单元复习与测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5.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民代表大会：我国的权力机关</w:t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9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.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民代表大会制度：我国的根本政治制度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期中复习</w:t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6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中测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评讲试卷</w:t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6.2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6.3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我国的基本政治制度</w:t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.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六课单元复习与测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7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.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我国法治建设的历程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7.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全面推进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依法治国的总目标与原则</w:t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七课单元复习与测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8.1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法治国家</w:t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6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法治政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8.3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法治社会</w:t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7-6.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八课单元复习与测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9.1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科学立法</w:t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4-6.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严格执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>9.3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正司法</w:t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1-6.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全民守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期末复习</w:t>
            </w:r>
          </w:p>
        </w:tc>
      </w:tr>
      <w:tr>
        <w:trPr>
          <w:trHeight w:val="2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-7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末测试，评讲试卷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高一政治组集体备课活动安排</w:t>
      </w:r>
    </w:p>
    <w:tbl>
      <w:tblPr>
        <w:tblW w:w="8788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488"/>
        <w:gridCol w:w="4682"/>
        <w:gridCol w:w="2618"/>
      </w:tblGrid>
      <w:tr>
        <w:trPr>
          <w:trHeight w:val="40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时间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集体备课和公开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主备人和开课人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周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《政治与法治》第一单元集体备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雯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周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公开课《坚持党的领导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朱雅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周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《政治与法治》第二单元集体备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张雯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周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公开课《巩固党的执政地位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汪韦燕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周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《政治与法治》第三单元集体备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张雯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周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公开课《法治社会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朱雅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周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 xml:space="preserve">         </w:t>
            </w:r>
            <w:r>
              <w:rPr>
                <w:szCs w:val="24"/>
              </w:rPr>
              <w:t>公开课《全民守法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汪韦燕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周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firstLine="96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期末考试复习安排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54:00Z</dcterms:created>
  <dc:creator>Administrator</dc:creator>
  <dc:description/>
  <cp:keywords/>
  <dc:language>en-US</dc:language>
  <cp:lastModifiedBy>张 雯</cp:lastModifiedBy>
  <dcterms:modified xsi:type="dcterms:W3CDTF">2021-02-2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