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秦淮中学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-202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学年第二学期高二地理备课组工作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指导思想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  <w:szCs w:val="24"/>
        </w:rPr>
      </w:pPr>
      <w:r>
        <w:rPr>
          <w:rFonts w:ascii="等线;DengXian" w:hAnsi="等线;DengXian" w:cs="等线;DengXian"/>
          <w:color w:val="333333"/>
          <w:sz w:val="24"/>
          <w:szCs w:val="24"/>
        </w:rPr>
        <w:t>本学期学校新的</w:t>
      </w:r>
      <w:r>
        <w:rPr>
          <w:rFonts w:ascii="等线;DengXian" w:hAnsi="等线;DengXian" w:cs="等线;DengXian"/>
          <w:color w:val="000000"/>
          <w:sz w:val="24"/>
          <w:szCs w:val="24"/>
        </w:rPr>
        <w:t>工作总目标是以目标凝聚学校发展合力，抓研究提升教育教学能力。教务处的</w:t>
      </w:r>
      <w:r>
        <w:rPr>
          <w:rFonts w:ascii="等线;DengXian" w:hAnsi="等线;DengXian" w:cs="等线;DengXian"/>
          <w:sz w:val="24"/>
          <w:szCs w:val="24"/>
        </w:rPr>
        <w:t>工作是以两组建设为主要抓手，更新教学观念，优化教师的教学行为和学生的学习方式，提高课堂教学效率。根据学校和教务处的安排，地理教研组将加强新课标理论学习，落实教学常规，切实提高教学质量。以求真务实的态度，扎扎实实工作，让我校高二地理教学质量再上新台阶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二、工作目标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根据南京市教研室统一教学要求，本学期的教学内容：人教版选修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环境保护的全部知识点，复习必修三，迎接期中考试。然后进入一轮复习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本备课组共有教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人，其中四位老师带三个选修班级的课，周课时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节。两位老师带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个选修班级的课，周课时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节。上学期我们高二地理期中和期末考试取得了很好的成绩，这学期更要全力以赴。本学期的时间短，任务紧，下学期要迎接期初统测。教学就变得格外紧张。所以，要合理科学地制定教学计划，立好目标，高效推进，既要完成本学期的短期教学任务，又要为高三教学打好基础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三、具体措施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充分使用现有教材，根据要求补充部分内容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一方面对于理论知识。要结合最新的合格性考试指南和高考考纲，突出教学重难点。另一方面对于书本中的各种类型的材料要充分利用，并结合相关重难点知识密切联系当前新高考，提高教师和学生适应新高考能力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加强集体备课，深挖教学重难点的突破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进一步强化做到深和通。在教研组、备课组组织下集体备课，深入钻研课程标准和教材，弄清本课在承上启下的教学计划中的地位、作用和任务，熟悉教材的全部内容。写好课时教案，教案设计要做到规范化。充分利用必修教材上的单元导语、图表研读、问题思考、课后活动、知识拓展等栏目，借助这些栏目丰富学生地理学习的内容，为学生开展自主学习活动、进行探究式学习创造条件，从而提高学生地理学习兴趣，引发学生探究欲望，培养学生的地理学科素养。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在具体教学中每位教师要能够结合本班的实际情况，在集体备课的基础上进行二次备课，如有老师出去听课要及时将相关资料组内共享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利用一切教学方法和手段提升课堂质量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高一科目较多，课后时间有限的现实情况下，我们的地理教学必须首先立足于课堂，不管是网络授课还是正常上课，都要想办法提高课堂教学的效率。每位教师要能够明确课堂教学的内容、目标、教学重难点、学生自主学习内容等，提高教学的针对性。早点到班侯课，将上节课的重难点做个巩固，培养学生及时背读重难点知识的习惯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把握好作业布置的质和量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作业精细化：做到“二不一补”：教师不预先做，未经筛选的现成习题不允许布置给学生；估计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80%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学生不会做的题目，不统一布置；估计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80%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学生会做的题目也不统一布置，可以采取分层布置作业；对于作业中反映出来的普遍问题，要有补偿性措施。要对学生的作业总量做了严格控制，既给教师的精批细改创造了条件，又切实减轻了学生的课业负担，使学生养成了认真做作业的习惯。特别要强调“两个及时”。一是及时批改作业和讲评。刚性规定每位教师必须做到“有发必批，有批必评、及时反馈”，而且要做到全收全批，促使教师精选习题，提高作业效率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四、具体活动安排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教学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次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教学内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  <w:t>复习必修一和必修二（以试卷为载体，讲练结合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环境保护第一、二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环境保护第三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环境保护第四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环境保护第五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期中复习及期中考试 试卷讲评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机动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一轮复习之区域地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一轮复习之地球运动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期末复习、期末考试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 xml:space="preserve">9          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试卷讲评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注：上表中的课时计划仅供参考；实际考试范围以该学年发布为准．开学后每周按上表的周教学内容推进教学进度，不赶时间、不抢进度，扎实做好新课教学工作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备课组活动安排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推磨听课</w:t>
      </w:r>
    </w:p>
    <w:tbl>
      <w:tblPr>
        <w:tblW w:w="8788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769"/>
        <w:gridCol w:w="1134"/>
        <w:gridCol w:w="4267"/>
        <w:gridCol w:w="2618"/>
      </w:tblGrid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次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推磨听课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开课人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点评人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第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环境与环境问题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张莹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魏梅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生态环境保护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吴晓梅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钱慧琳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期中试卷讲评课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钱慧琳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吴晓梅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地球运动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魏 梅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张莹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集体备课</w:t>
      </w:r>
    </w:p>
    <w:tbl>
      <w:tblPr>
        <w:tblW w:w="8788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769"/>
        <w:gridCol w:w="1134"/>
        <w:gridCol w:w="4267"/>
        <w:gridCol w:w="2618"/>
      </w:tblGrid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次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主备人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开课人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试卷讲评课如何上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钱慧琳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  <w:t>环境保护第三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吴晓梅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  <w:t>期中复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张 莹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地球运动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魏 梅</w:t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秦淮中学高二地理备课组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8:00Z</dcterms:created>
  <dc:creator>Administrator</dc:creator>
  <dc:description/>
  <cp:keywords/>
  <dc:language>en-US</dc:language>
  <cp:lastModifiedBy>HiteVision</cp:lastModifiedBy>
  <dcterms:modified xsi:type="dcterms:W3CDTF">2021-02-2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