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《大气热力环流》教学设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一、</w:t>
      </w: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课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用示意图等，说明热力环流原理，并解释相关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求学生通过示意图掌握热力环流原理，并能解释原理的内涵，然后运用热力环流原理解释生产生活中存在的相关现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二、</w:t>
      </w: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教材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材用了较短的篇幅介绍了热力环流的形成过程，用三幅图片展示了等压面在不受热和受热之后等压面的变化。以案例的形式介绍城郊之间的热力环流的形成，紧接着用活动探究的形式研究了海陆间大气热力环流的形成，符合学生的认知规律。山谷风也是一种重要的热力环流现象，在本节课中也予以讲解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三、</w:t>
      </w: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学情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热力环流原理本身思维难度大，逻辑性强，同时在学习中需要用到一定的物理知识和立体几何知识，高一学生的物理基础、数学基础不是很强，因此在学习中难度较大。所以要求教师要从学生的认知出发，循序渐进的对这一知识点进行充分而又详细讲解，为后面的学习奠定基础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kern w:val="0"/>
          <w:sz w:val="29"/>
          <w:szCs w:val="29"/>
          <w:lang w:val="en-US" w:eastAsia="zh-CN" w:bidi="ar"/>
        </w:rPr>
      </w:pP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学习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对热力环流原理的认知，引导学生去发现生活中存在的热力环流现象，启发学生逐步形成认识规律、分析规律、运用规律指导生产生活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人地协调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对生活中的热力环流现象的分析和解释，让学生了解热力环流形成的地区特征，清楚热力环流现象出现的区域尺度，增强学生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区域认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观看实验、绘制示意图、小组探究、解释生活现象等课堂过程的参与和教师的引导，激发学生主动思考的积极性，培养学生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综合思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课堂实验活动的开展，培养学生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地理实践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/>
      </w:pPr>
      <w:r>
        <w:rPr>
          <w:rFonts w:eastAsia="宋体" w:cs="宋体" w:ascii="宋体" w:hAnsi="宋体"/>
          <w:kern w:val="0"/>
          <w:sz w:val="29"/>
          <w:szCs w:val="29"/>
          <w:lang w:val="en-US" w:eastAsia="zh-CN" w:bidi="ar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教学重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热力环流形成的基本原理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运用热力环流原理分析绘制山谷风、海陆风、城郊风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六、</w:t>
      </w: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教学难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热力环流的形成过程；山谷风的成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七、</w:t>
      </w: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教学方法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验观察法、案例分析法、图式教学法、探究式教学法、讲授法、多媒体教学法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9"/>
          <w:szCs w:val="29"/>
          <w:lang w:val="en-US" w:eastAsia="zh-CN" w:bidi="ar"/>
        </w:rPr>
        <w:t>八、</w:t>
      </w:r>
      <w:r>
        <w:rPr/>
        <w:t>教学过程</w:t>
      </w:r>
    </w:p>
    <w:tbl>
      <w:tblPr>
        <w:tblW w:w="5050" w:type="pct"/>
        <w:jc w:val="left"/>
        <w:tblInd w:w="0" w:type="dxa"/>
        <w:tblLayout w:type="fixed"/>
        <w:tblCellMar>
          <w:top w:w="68" w:type="dxa"/>
          <w:left w:w="107" w:type="dxa"/>
          <w:bottom w:w="0" w:type="dxa"/>
          <w:right w:w="103" w:type="dxa"/>
        </w:tblCellMar>
      </w:tblPr>
      <w:tblGrid>
        <w:gridCol w:w="1357"/>
        <w:gridCol w:w="4663"/>
        <w:gridCol w:w="2584"/>
      </w:tblGrid>
      <w:tr>
        <w:trPr>
          <w:trHeight w:val="444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 xml:space="preserve">教学流程图 </w:t>
            </w:r>
          </w:p>
        </w:tc>
      </w:tr>
      <w:tr>
        <w:trPr>
          <w:trHeight w:val="530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6670</wp:posOffset>
                      </wp:positionV>
                      <wp:extent cx="4432935" cy="3519805"/>
                      <wp:effectExtent l="0" t="8255" r="8890" b="0"/>
                      <wp:wrapSquare wrapText="bothSides"/>
                      <wp:docPr id="2" name="Group 171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040" cy="3519720"/>
                                <a:chOff x="0" y="0"/>
                                <a:chExt cx="4433040" cy="351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04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816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576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192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988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7604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364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3016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848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85000"/>
                                  <a:ext cx="88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276300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2885" h="307975">
                                      <a:moveTo>
                                        <a:pt x="0" y="51308"/>
                                      </a:moveTo>
                                      <a:cubicBezTo>
                                        <a:pt x="0" y="22987"/>
                                        <a:pt x="22987" y="0"/>
                                        <a:pt x="51308" y="0"/>
                                      </a:cubicBezTo>
                                      <a:lnTo>
                                        <a:pt x="2711577" y="0"/>
                                      </a:lnTo>
                                      <a:cubicBezTo>
                                        <a:pt x="2739898" y="0"/>
                                        <a:pt x="2762885" y="22987"/>
                                        <a:pt x="2762885" y="51308"/>
                                      </a:cubicBezTo>
                                      <a:lnTo>
                                        <a:pt x="2762885" y="256667"/>
                                      </a:lnTo>
                                      <a:cubicBezTo>
                                        <a:pt x="2762885" y="284988"/>
                                        <a:pt x="2739898" y="307975"/>
                                        <a:pt x="2711577" y="307975"/>
                                      </a:cubicBezTo>
                                      <a:lnTo>
                                        <a:pt x="51308" y="307975"/>
                                      </a:lnTo>
                                      <a:cubicBezTo>
                                        <a:pt x="22987" y="307975"/>
                                        <a:pt x="0" y="284988"/>
                                        <a:pt x="0" y="2566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3120" y="78120"/>
                                  <a:ext cx="15562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创设情境，导入新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3880" y="128880"/>
                                  <a:ext cx="44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5360" y="447840"/>
                                  <a:ext cx="1465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685" h="179705">
                                      <a:moveTo>
                                        <a:pt x="0" y="108331"/>
                                      </a:moveTo>
                                      <a:lnTo>
                                        <a:pt x="36703" y="108331"/>
                                      </a:lnTo>
                                      <a:lnTo>
                                        <a:pt x="36703" y="0"/>
                                      </a:lnTo>
                                      <a:lnTo>
                                        <a:pt x="109982" y="0"/>
                                      </a:lnTo>
                                      <a:lnTo>
                                        <a:pt x="109982" y="108331"/>
                                      </a:lnTo>
                                      <a:lnTo>
                                        <a:pt x="146685" y="108331"/>
                                      </a:lnTo>
                                      <a:lnTo>
                                        <a:pt x="73279" y="1797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675000"/>
                                  <a:ext cx="372492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2825" h="314325">
                                      <a:moveTo>
                                        <a:pt x="0" y="52324"/>
                                      </a:moveTo>
                                      <a:cubicBezTo>
                                        <a:pt x="0" y="23495"/>
                                        <a:pt x="23495" y="0"/>
                                        <a:pt x="52324" y="0"/>
                                      </a:cubicBezTo>
                                      <a:lnTo>
                                        <a:pt x="3500374" y="0"/>
                                      </a:lnTo>
                                      <a:cubicBezTo>
                                        <a:pt x="3529330" y="0"/>
                                        <a:pt x="3552825" y="23495"/>
                                        <a:pt x="3552825" y="52324"/>
                                      </a:cubicBezTo>
                                      <a:lnTo>
                                        <a:pt x="3552825" y="261874"/>
                                      </a:lnTo>
                                      <a:cubicBezTo>
                                        <a:pt x="3552825" y="290830"/>
                                        <a:pt x="3529330" y="314325"/>
                                        <a:pt x="3500374" y="314325"/>
                                      </a:cubicBezTo>
                                      <a:lnTo>
                                        <a:pt x="52324" y="314325"/>
                                      </a:lnTo>
                                      <a:cubicBezTo>
                                        <a:pt x="23495" y="314325"/>
                                        <a:pt x="0" y="290830"/>
                                        <a:pt x="0" y="2618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753120"/>
                                  <a:ext cx="3611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基础概念铺垫讲解，说明气压的概念以及高低的判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7400" y="805320"/>
                                  <a:ext cx="44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2200" y="1356840"/>
                                  <a:ext cx="28098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9875" h="304800">
                                      <a:moveTo>
                                        <a:pt x="0" y="50800"/>
                                      </a:moveTo>
                                      <a:cubicBezTo>
                                        <a:pt x="0" y="22733"/>
                                        <a:pt x="22733" y="0"/>
                                        <a:pt x="50800" y="0"/>
                                      </a:cubicBezTo>
                                      <a:lnTo>
                                        <a:pt x="2759075" y="0"/>
                                      </a:lnTo>
                                      <a:cubicBezTo>
                                        <a:pt x="2787142" y="0"/>
                                        <a:pt x="2809875" y="22733"/>
                                        <a:pt x="2809875" y="50800"/>
                                      </a:cubicBezTo>
                                      <a:lnTo>
                                        <a:pt x="2809875" y="254000"/>
                                      </a:lnTo>
                                      <a:cubicBezTo>
                                        <a:pt x="2809875" y="282067"/>
                                        <a:pt x="2787142" y="304800"/>
                                        <a:pt x="2759075" y="304800"/>
                                      </a:cubicBezTo>
                                      <a:lnTo>
                                        <a:pt x="50800" y="304800"/>
                                      </a:lnTo>
                                      <a:cubicBezTo>
                                        <a:pt x="22733" y="304800"/>
                                        <a:pt x="0" y="282067"/>
                                        <a:pt x="0" y="2540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1280" y="1423800"/>
                                  <a:ext cx="27496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利用图示和小实验演示热力环流的形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8960" y="1485360"/>
                                  <a:ext cx="44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4840" y="2009880"/>
                                  <a:ext cx="374148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1800" h="561974">
                                      <a:moveTo>
                                        <a:pt x="0" y="93599"/>
                                      </a:moveTo>
                                      <a:cubicBezTo>
                                        <a:pt x="0" y="41909"/>
                                        <a:pt x="41910" y="0"/>
                                        <a:pt x="93599" y="0"/>
                                      </a:cubicBezTo>
                                      <a:lnTo>
                                        <a:pt x="2878074" y="0"/>
                                      </a:lnTo>
                                      <a:cubicBezTo>
                                        <a:pt x="2929890" y="0"/>
                                        <a:pt x="2971800" y="41909"/>
                                        <a:pt x="2971800" y="93599"/>
                                      </a:cubicBezTo>
                                      <a:lnTo>
                                        <a:pt x="2971800" y="468249"/>
                                      </a:lnTo>
                                      <a:cubicBezTo>
                                        <a:pt x="2971800" y="520064"/>
                                        <a:pt x="2929890" y="561974"/>
                                        <a:pt x="2878074" y="561974"/>
                                      </a:cubicBezTo>
                                      <a:lnTo>
                                        <a:pt x="93599" y="561974"/>
                                      </a:lnTo>
                                      <a:cubicBezTo>
                                        <a:pt x="41910" y="561974"/>
                                        <a:pt x="0" y="520064"/>
                                        <a:pt x="0" y="46824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3000" y="2171880"/>
                                  <a:ext cx="3458160" cy="56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学生利用所学原理小组合作探究讨论导入和案例中的问题，并在黑板展示小组讨论成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8520" y="2417400"/>
                                  <a:ext cx="44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3010680"/>
                                  <a:ext cx="277056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715" h="337820">
                                      <a:moveTo>
                                        <a:pt x="0" y="56261"/>
                                      </a:moveTo>
                                      <a:cubicBezTo>
                                        <a:pt x="0" y="25146"/>
                                        <a:pt x="25146" y="0"/>
                                        <a:pt x="56261" y="0"/>
                                      </a:cubicBezTo>
                                      <a:lnTo>
                                        <a:pt x="2489454" y="0"/>
                                      </a:lnTo>
                                      <a:cubicBezTo>
                                        <a:pt x="2520442" y="0"/>
                                        <a:pt x="2545715" y="25146"/>
                                        <a:pt x="2545715" y="56261"/>
                                      </a:cubicBezTo>
                                      <a:lnTo>
                                        <a:pt x="2545715" y="281432"/>
                                      </a:lnTo>
                                      <a:cubicBezTo>
                                        <a:pt x="2545715" y="312547"/>
                                        <a:pt x="2520442" y="337820"/>
                                        <a:pt x="2489454" y="337820"/>
                                      </a:cubicBezTo>
                                      <a:lnTo>
                                        <a:pt x="56261" y="337820"/>
                                      </a:lnTo>
                                      <a:cubicBezTo>
                                        <a:pt x="25146" y="337820"/>
                                        <a:pt x="0" y="312547"/>
                                        <a:pt x="0" y="2814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6240" y="3138840"/>
                                  <a:ext cx="27208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课堂小结，巩固知识点，布置课后任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5400" y="1765440"/>
                                  <a:ext cx="1465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685" h="179705">
                                      <a:moveTo>
                                        <a:pt x="0" y="108204"/>
                                      </a:moveTo>
                                      <a:lnTo>
                                        <a:pt x="36703" y="108204"/>
                                      </a:lnTo>
                                      <a:lnTo>
                                        <a:pt x="36703" y="0"/>
                                      </a:lnTo>
                                      <a:lnTo>
                                        <a:pt x="109982" y="0"/>
                                      </a:lnTo>
                                      <a:lnTo>
                                        <a:pt x="109982" y="108204"/>
                                      </a:lnTo>
                                      <a:lnTo>
                                        <a:pt x="146685" y="108204"/>
                                      </a:lnTo>
                                      <a:lnTo>
                                        <a:pt x="73279" y="1797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360" y="2737440"/>
                                  <a:ext cx="1465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685" h="179705">
                                      <a:moveTo>
                                        <a:pt x="0" y="108203"/>
                                      </a:moveTo>
                                      <a:lnTo>
                                        <a:pt x="36703" y="108203"/>
                                      </a:lnTo>
                                      <a:lnTo>
                                        <a:pt x="36703" y="0"/>
                                      </a:lnTo>
                                      <a:lnTo>
                                        <a:pt x="109982" y="0"/>
                                      </a:lnTo>
                                      <a:lnTo>
                                        <a:pt x="109982" y="108203"/>
                                      </a:lnTo>
                                      <a:lnTo>
                                        <a:pt x="146685" y="108203"/>
                                      </a:lnTo>
                                      <a:lnTo>
                                        <a:pt x="73279" y="1797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1091520"/>
                                  <a:ext cx="1465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685" h="179705">
                                      <a:moveTo>
                                        <a:pt x="0" y="108204"/>
                                      </a:moveTo>
                                      <a:lnTo>
                                        <a:pt x="36703" y="108204"/>
                                      </a:lnTo>
                                      <a:lnTo>
                                        <a:pt x="36703" y="0"/>
                                      </a:lnTo>
                                      <a:lnTo>
                                        <a:pt x="109982" y="0"/>
                                      </a:lnTo>
                                      <a:lnTo>
                                        <a:pt x="109982" y="108204"/>
                                      </a:lnTo>
                                      <a:lnTo>
                                        <a:pt x="146685" y="108204"/>
                                      </a:lnTo>
                                      <a:lnTo>
                                        <a:pt x="73279" y="1797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1577" style="position:absolute;margin-left:10.9pt;margin-top:2.1pt;width:349.05pt;height:277.15pt" coordorigin="218,42" coordsize="6981,5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;top:64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580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1094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1610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2124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2640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3154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3670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4184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4701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;top:5215;width:139;height:3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1513" coordsize="2762885,307975" path="m0,51308c0,22987,22987,0,51308,0l2711577,0c2739898,0,2762885,22987,2762885,51308l2762885,256667c2762885,284988,2739898,307975,2711577,307975l51308,307975c22987,307975,0,284988,0,256667xe" stroked="t" o:allowincell="t" style="position:absolute;left:2088;top:42;width:4350;height:639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shape>
                      <v:shape id="shape_0" stroked="f" o:allowincell="t" style="position:absolute;left:3105;top:165;width:245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创设情境，导入新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36;top:245;width:6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1519" coordsize="146685,179705" path="m0,108331l36703,108331l36703,0l109982,0l109982,108331l146685,108331l73279,179705xe" stroked="t" o:allowincell="t" style="position:absolute;left:4116;top:747;width:230;height:372;mso-wrap-style:none;v-text-anchor:middle">
                        <v:fill o:detectmouseclick="t" on="false"/>
                        <v:stroke color="#333333" weight="15840" joinstyle="miter" endcap="flat"/>
                        <w10:wrap type="square"/>
                      </v:shape>
                      <v:shape id="shape_0" ID="Shape 11520" coordsize="3552825,314325" path="m0,52324c0,23495,23495,0,52324,0l3500374,0c3529330,0,3552825,23495,3552825,52324l3552825,261874c3552825,290830,3529330,314325,3500374,314325l52324,314325c23495,314325,0,290830,0,261874xe" stroked="t" o:allowincell="t" style="position:absolute;left:1333;top:1105;width:5865;height:652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shape>
                      <v:shape id="shape_0" stroked="f" o:allowincell="t" style="position:absolute;left:1457;top:1228;width:568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基础概念铺垫讲解，说明气压的概念以及高低的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18;top:1310;width:6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1526" coordsize="2809875,304800" path="m0,50800c0,22733,22733,0,50800,0l2759075,0c2787142,0,2809875,22733,2809875,50800l2809875,254000c2809875,282067,2787142,304800,2759075,304800l50800,304800c22733,304800,0,282067,0,254000xe" stroked="t" o:allowincell="t" style="position:absolute;left:2001;top:2179;width:4424;height:632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shape>
                      <v:shape id="shape_0" stroked="f" o:allowincell="t" style="position:absolute;left:2173;top:2284;width:432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利用图示和小实验演示热力环流的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06;top:2381;width:6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1532" coordsize="2971800,561974" path="m0,93599c0,41909,41910,0,93599,0l2878074,0c2929890,0,2971800,41909,2971800,93599l2971800,468249c2971800,520064,2929890,561974,2878074,561974l93599,561974c41910,561974,0,520064,0,468249xe" stroked="t" o:allowincell="t" style="position:absolute;left:1250;top:3207;width:5891;height:1167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shape>
                      <v:shape id="shape_0" stroked="f" o:allowincell="t" style="position:absolute;left:1451;top:3462;width:5445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利用所学原理小组合作探究讨论导入和案例中的问题，并在黑板展示小组讨论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48;top:3849;width:6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1542" coordsize="2545715,337820" path="m0,56261c0,25146,25146,0,56261,0l2489454,0c2520442,0,2545715,25146,2545715,56261l2545715,281432c2545715,312547,2520442,337820,2489454,337820l56261,337820c25146,337820,0,312547,0,281432xe" stroked="t" o:allowincell="t" style="position:absolute;left:2064;top:4783;width:4362;height:701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shape>
                      <v:shape id="shape_0" stroked="f" o:allowincell="t" style="position:absolute;left:2165;top:4985;width:428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课堂小结，巩固知识点，布置课后任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1545" coordsize="146685,179705" path="m0,108204l36703,108204l36703,0l109982,0l109982,108204l146685,108204l73279,179705xe" stroked="t" o:allowincell="t" style="position:absolute;left:4054;top:2822;width:230;height:372;mso-wrap-style:none;v-text-anchor:middle">
                        <v:fill o:detectmouseclick="t" on="false"/>
                        <v:stroke color="#333333" weight="15840" joinstyle="miter" endcap="flat"/>
                        <w10:wrap type="square"/>
                      </v:shape>
                      <v:shape id="shape_0" ID="Shape 11546" coordsize="146685,179705" path="m0,108203l36703,108203l36703,0l109982,0l109982,108203l146685,108203l73279,179705xe" stroked="t" o:allowincell="t" style="position:absolute;left:4017;top:4353;width:230;height:372;mso-wrap-style:none;v-text-anchor:middle">
                        <v:fill o:detectmouseclick="t" on="false"/>
                        <v:stroke color="#333333" weight="15840" joinstyle="miter" endcap="flat"/>
                        <w10:wrap type="square"/>
                      </v:shape>
                      <v:shape id="shape_0" ID="Shape 11547" coordsize="146685,179705" path="m0,108204l36703,108204l36703,0l109982,0l109982,108204l146685,108204l73279,179705xe" stroked="t" o:allowincell="t" style="position:absolute;left:4124;top:1761;width:230;height:372;mso-wrap-style:none;v-text-anchor:middle">
                        <v:fill o:detectmouseclick="t" on="false"/>
                        <v:stroke color="#333333" weight="158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教学环节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具体教学过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设计意图 </w:t>
            </w:r>
          </w:p>
        </w:tc>
      </w:tr>
      <w:tr>
        <w:trPr>
          <w:trHeight w:val="5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设情境，</w:t>
            </w:r>
            <w:r>
              <w:rPr>
                <w:rFonts w:ascii="宋体" w:hAnsi="宋体" w:cs="宋体"/>
                <w:sz w:val="21"/>
                <w:szCs w:val="21"/>
              </w:rPr>
              <w:t>导入新课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firstLine="42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用“选座位”这个学生经常会遇到选择，结合现在天气逐渐转凉的影响因素，门口的位置为什么没人选？提问在门口的学生感受，“头”和“脚”哪个更冷，引发学生的思考，进入本节课的学习</w:t>
            </w:r>
            <w:r>
              <w:rPr>
                <w:rFonts w:ascii="宋体" w:hAnsi="宋体" w:cs="宋体"/>
                <w:sz w:val="21"/>
              </w:rPr>
              <w:t>，寻找完美解释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学生的实际出发，贴近生活，激发学生的求知欲望和学习兴趣，培养学生求真求实的科学态度。</w:t>
            </w:r>
          </w:p>
        </w:tc>
      </w:tr>
      <w:tr>
        <w:trPr>
          <w:trHeight w:val="5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概念铺垫讲解，说明气压、高压、低压概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教师进行基础概念的铺垫讲解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1" w:hanging="0"/>
              <w:jc w:val="left"/>
              <w:rPr/>
            </w:pPr>
            <w:r>
              <w:rPr>
                <w:rFonts w:ascii="宋体" w:hAnsi="宋体" w:cs="宋体"/>
                <w:sz w:val="21"/>
              </w:rPr>
              <w:t>【气压】指单位面积上空气柱的质量。（海拔越高气压值越小，类比于一叠书，上方的书本承受的重量比下方书本承受的重量小。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1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高压、低压】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1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同一高度上，空气密度越大，气压值越大，称为高压；密度越小，气压值越小，称为低压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1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88265</wp:posOffset>
                  </wp:positionV>
                  <wp:extent cx="2381250" cy="899795"/>
                  <wp:effectExtent l="0" t="0" r="0" b="0"/>
                  <wp:wrapSquare wrapText="bothSides"/>
                  <wp:docPr id="3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础概念知识的讲解可以为下面的原理讲解做好充分的铺垫和准备，有利于学生更好的学习和理解。</w:t>
            </w:r>
          </w:p>
        </w:tc>
      </w:tr>
      <w:tr>
        <w:trPr>
          <w:trHeight w:val="5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察实验，习得大气热力环流概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1" w:hanging="0"/>
              <w:jc w:val="left"/>
              <w:rPr/>
            </w:pPr>
            <w:r>
              <w:rPr/>
              <w:t>观察实验视频，观察实验现象，画出空气流动的示意图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1" w:hanging="0"/>
              <w:jc w:val="left"/>
              <w:rPr/>
            </w:pPr>
            <w:r>
              <w:rPr/>
              <w:drawing>
                <wp:inline distT="0" distB="0" distL="0" distR="0">
                  <wp:extent cx="1320800" cy="93535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1" w:hanging="0"/>
              <w:jc w:val="left"/>
              <w:rPr/>
            </w:pPr>
            <w:r>
              <w:rPr/>
              <w:t>【概念】由于地面冷热不均而形成的空气环流，称为大气热力环流。它是大气运动最简单的形式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将抽象概念直观化</w:t>
            </w:r>
            <w:r>
              <w:rPr>
                <w:rFonts w:ascii="宋体" w:hAnsi="宋体" w:cs="宋体"/>
                <w:sz w:val="21"/>
              </w:rPr>
              <w:t>，有助于学生对概念的理解。</w:t>
            </w:r>
          </w:p>
        </w:tc>
      </w:tr>
      <w:tr>
        <w:trPr>
          <w:trHeight w:val="5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图示结合小实验讲解热力环流的形成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学生上台</w:t>
            </w:r>
            <w:r>
              <w:rPr>
                <w:rFonts w:ascii="宋体" w:hAnsi="宋体" w:cs="宋体"/>
                <w:sz w:val="21"/>
              </w:rPr>
              <w:t xml:space="preserve">讲解形成过程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1" w:before="0" w:after="3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提出问题当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 xml:space="preserve">三地受热不均匀时又会发生什么情况呢？ </w:t>
            </w:r>
          </w:p>
          <w:p>
            <w:pPr>
              <w:pStyle w:val="Normal"/>
              <w:spacing w:before="0" w:after="0"/>
              <w:ind w:right="343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714625" cy="95250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（在上面这个图画箭头，标明受热和冷却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若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地受热多，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地近地面空气膨胀上升，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</w:rPr>
              <w:t xml:space="preserve">C </w:t>
            </w:r>
            <w:r>
              <w:rPr>
                <w:rFonts w:ascii="宋体" w:hAnsi="宋体" w:cs="宋体"/>
                <w:sz w:val="21"/>
              </w:rPr>
              <w:t>两地受热少冷却下沉（这就像我们的空调冷气会下沉，应安装在墙壁上方，而地暖的热气会膨胀上升，安装在地上的原理一样），而这就产生了空气的垂直运动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这时候，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地空气由于上升后向外流出，使得</w:t>
            </w:r>
            <w:r>
              <w:rPr>
                <w:rFonts w:eastAsia="宋体" w:cs="宋体" w:ascii="宋体" w:hAnsi="宋体"/>
                <w:sz w:val="21"/>
              </w:rPr>
              <w:t xml:space="preserve">A </w:t>
            </w:r>
            <w:r>
              <w:rPr>
                <w:rFonts w:ascii="宋体" w:hAnsi="宋体" w:cs="宋体"/>
                <w:sz w:val="21"/>
              </w:rPr>
              <w:t>地近地面的空气密度减小；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 xml:space="preserve">两地因有下沉气流，近地面空气密度增大。同理，高空的密度分别出现和近地面相反的情况。接下来空气会怎么运动呢？教师请同学演示小实验： </w:t>
            </w:r>
          </w:p>
          <w:p>
            <w:pPr>
              <w:pStyle w:val="Normal"/>
              <w:spacing w:before="0" w:after="16"/>
              <w:ind w:left="1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【小实验】 </w:t>
            </w:r>
          </w:p>
          <w:p>
            <w:pPr>
              <w:pStyle w:val="Normal"/>
              <w:spacing w:lineRule="auto" w:line="271" w:before="0" w:after="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两纸片自然垂下，人向纸片间吹气（纸片靠拢）讲解：我们看到了人往纸片中间吹气时纸片间的空气流出，密度减小，形成低压，纸片外没有被吹气，密度相对较大，则相对高压。 </w:t>
            </w:r>
          </w:p>
          <w:p>
            <w:pPr>
              <w:pStyle w:val="Normal"/>
              <w:spacing w:lineRule="auto" w:line="271" w:before="0" w:after="0"/>
              <w:ind w:left="1" w:firstLine="42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而纸片之所以会靠拢就是因为空气由外面的高压流向中间的低压。 </w:t>
            </w:r>
          </w:p>
          <w:p>
            <w:pPr>
              <w:pStyle w:val="Normal"/>
              <w:spacing w:lineRule="auto" w:line="271" w:before="0" w:after="0"/>
              <w:ind w:left="1" w:firstLine="421"/>
              <w:rPr/>
            </w:pPr>
            <w:r>
              <w:rPr>
                <w:rFonts w:ascii="宋体" w:hAnsi="宋体" w:cs="宋体"/>
                <w:sz w:val="21"/>
              </w:rPr>
              <w:t>因此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地近地面为低压，</w:t>
            </w:r>
            <w:r>
              <w:rPr>
                <w:rFonts w:eastAsia="宋体" w:cs="宋体" w:ascii="宋体" w:hAnsi="宋体"/>
                <w:sz w:val="21"/>
              </w:rPr>
              <w:t>BC</w:t>
            </w:r>
            <w:r>
              <w:rPr>
                <w:rFonts w:ascii="宋体" w:hAnsi="宋体" w:cs="宋体"/>
                <w:sz w:val="21"/>
              </w:rPr>
              <w:t>为高压，高空相反，同一水平面上就出现了气压差，产生了水平运动，</w:t>
            </w:r>
            <w:r>
              <w:rPr>
                <w:rFonts w:ascii="宋体" w:hAnsi="宋体" w:cs="宋体"/>
                <w:sz w:val="21"/>
              </w:rPr>
              <w:t>形成</w:t>
            </w:r>
            <w:r>
              <w:rPr>
                <w:rFonts w:ascii="宋体" w:hAnsi="宋体" w:cs="宋体"/>
                <w:sz w:val="21"/>
              </w:rPr>
              <w:t>以下这个环流图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0" w:after="15"/>
              <w:ind w:left="212" w:hanging="0"/>
              <w:rPr>
                <w:rFonts w:ascii="宋体" w:hAnsi="宋体" w:eastAsia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7780</wp:posOffset>
                  </wp:positionV>
                  <wp:extent cx="2695575" cy="1066800"/>
                  <wp:effectExtent l="0" t="0" r="0" b="0"/>
                  <wp:wrapSquare wrapText="bothSides"/>
                  <wp:docPr id="6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 xml:space="preserve">【小结】 </w:t>
            </w:r>
          </w:p>
          <w:p>
            <w:pPr>
              <w:pStyle w:val="Normal"/>
              <w:spacing w:lineRule="auto" w:line="271" w:before="0" w:after="0"/>
              <w:ind w:left="1" w:firstLine="21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总结热力环流形成过程和成因：地面受热不均→空气垂直运动→水平气压差→空气的水平运动→热力环流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通过图示和小实验，将抽象的知识可视化，提高学生发现问题的能力，同时培养学生图示表达能力。 </w:t>
            </w:r>
          </w:p>
        </w:tc>
      </w:tr>
      <w:tr>
        <w:trPr>
          <w:trHeight w:val="34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利用原理探究实际问题，解决实际问题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1" w:firstLine="420"/>
              <w:rPr/>
            </w:pPr>
            <w:r>
              <w:rPr>
                <w:rFonts w:ascii="宋体" w:hAnsi="宋体" w:cs="宋体"/>
                <w:sz w:val="21"/>
              </w:rPr>
              <w:t>教师给出导入时的问题，让学生</w:t>
            </w:r>
            <w:r>
              <w:rPr>
                <w:rFonts w:ascii="宋体" w:hAnsi="宋体" w:cs="宋体"/>
                <w:sz w:val="21"/>
              </w:rPr>
              <w:t>同桌之间讨论</w:t>
            </w:r>
            <w:r>
              <w:rPr>
                <w:rFonts w:ascii="宋体" w:hAnsi="宋体" w:cs="宋体"/>
                <w:sz w:val="21"/>
              </w:rPr>
              <w:t>导入问题，并画出示意图，</w:t>
            </w:r>
            <w:r>
              <w:rPr>
                <w:rFonts w:ascii="宋体" w:hAnsi="宋体" w:cs="宋体"/>
                <w:sz w:val="21"/>
              </w:rPr>
              <w:t>解释为什么坐在门口“脚”更冷。</w:t>
            </w:r>
          </w:p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过渡】除此之外，我们生活的周围还有很多的热力环流现象。</w:t>
            </w:r>
          </w:p>
          <w:p>
            <w:pPr>
              <w:pStyle w:val="Normal"/>
              <w:spacing w:lineRule="auto" w:line="271" w:before="0" w:after="0"/>
              <w:ind w:left="1" w:hanging="0"/>
              <w:rPr/>
            </w:pPr>
            <w:r>
              <w:rPr>
                <w:rFonts w:ascii="宋体" w:hAnsi="宋体" w:cs="宋体"/>
                <w:sz w:val="21"/>
              </w:rPr>
              <w:t>【</w:t>
            </w:r>
            <w:r>
              <w:rPr>
                <w:rFonts w:ascii="宋体" w:hAnsi="宋体" w:cs="宋体"/>
                <w:sz w:val="21"/>
              </w:rPr>
              <w:t>合作探究</w:t>
            </w:r>
            <w:r>
              <w:rPr>
                <w:rFonts w:ascii="宋体" w:hAnsi="宋体" w:cs="宋体"/>
                <w:sz w:val="21"/>
              </w:rPr>
              <w:t>】</w:t>
            </w:r>
          </w:p>
          <w:p>
            <w:pPr>
              <w:pStyle w:val="Normal"/>
              <w:spacing w:lineRule="auto" w:line="271" w:before="0" w:after="0"/>
              <w:ind w:left="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结合学案材料，完成案例中的问题。</w:t>
            </w:r>
          </w:p>
          <w:p>
            <w:pPr>
              <w:pStyle w:val="Normal"/>
              <w:spacing w:lineRule="auto" w:line="271" w:before="0" w:after="0"/>
              <w:ind w:left="1" w:firstLine="21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组：</w:t>
            </w:r>
          </w:p>
          <w:p>
            <w:pPr>
              <w:pStyle w:val="Normal"/>
              <w:spacing w:lineRule="auto" w:line="271" w:before="0" w:after="0"/>
              <w:ind w:left="1" w:firstLine="21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组、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组：案例一   真相只有一个 （海陆风）</w:t>
            </w:r>
          </w:p>
          <w:p>
            <w:pPr>
              <w:pStyle w:val="Normal"/>
              <w:spacing w:lineRule="auto" w:line="271" w:before="0" w:after="0"/>
              <w:ind w:left="1" w:firstLine="21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drawing>
                <wp:inline distT="0" distB="0" distL="0" distR="0">
                  <wp:extent cx="2640330" cy="109283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1" w:before="0" w:after="0"/>
              <w:ind w:left="1" w:firstLine="21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组、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组：案例二   城市热岛环流 （城市风）</w:t>
            </w:r>
          </w:p>
          <w:p>
            <w:pPr>
              <w:pStyle w:val="Normal"/>
              <w:spacing w:lineRule="auto" w:line="271" w:before="0" w:after="0"/>
              <w:ind w:left="1" w:firstLine="21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drawing>
                <wp:inline distT="0" distB="0" distL="0" distR="0">
                  <wp:extent cx="2569845" cy="108077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1" w:before="0" w:after="0"/>
              <w:ind w:left="1" w:firstLine="211"/>
              <w:rPr/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组、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组：案例三   火熄上方谷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（山谷风）</w:t>
            </w:r>
          </w:p>
          <w:p>
            <w:pPr>
              <w:pStyle w:val="Normal"/>
              <w:spacing w:lineRule="auto" w:line="271" w:before="0" w:after="0"/>
              <w:ind w:left="1" w:firstLine="21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36195</wp:posOffset>
                  </wp:positionV>
                  <wp:extent cx="2213610" cy="1314450"/>
                  <wp:effectExtent l="0" t="0" r="0" b="0"/>
                  <wp:wrapSquare wrapText="bothSides"/>
                  <wp:docPr id="9" name="图片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通过小组合作探究，快速高效解决实际问题，培养关注生活中地理问题的意识。 </w:t>
            </w:r>
          </w:p>
        </w:tc>
      </w:tr>
      <w:tr>
        <w:trPr>
          <w:trHeight w:val="5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利用思维导图进行课堂小结，布置课后任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0" w:before="0" w:after="0"/>
              <w:ind w:firstLine="420"/>
              <w:textAlignment w:val="auto"/>
              <w:rPr/>
            </w:pPr>
            <w:r>
              <w:rPr>
                <w:rFonts w:ascii="宋体" w:hAnsi="宋体" w:cs="宋体"/>
                <w:sz w:val="21"/>
              </w:rPr>
              <w:t>首先让</w:t>
            </w:r>
            <w:r>
              <w:rPr>
                <w:rFonts w:ascii="宋体" w:hAnsi="宋体" w:cs="宋体"/>
                <w:sz w:val="21"/>
              </w:rPr>
              <w:t>学生</w:t>
            </w:r>
            <w:r>
              <w:rPr>
                <w:rFonts w:ascii="宋体" w:hAnsi="宋体" w:cs="宋体"/>
                <w:sz w:val="21"/>
              </w:rPr>
              <w:t>根据板书对本节课内容</w:t>
            </w:r>
            <w:r>
              <w:rPr>
                <w:rFonts w:ascii="宋体" w:hAnsi="宋体" w:cs="宋体"/>
                <w:sz w:val="21"/>
              </w:rPr>
              <w:t>进行总结，巩固知识点。</w:t>
            </w:r>
          </w:p>
          <w:p>
            <w:pPr>
              <w:pStyle w:val="Normal"/>
              <w:spacing w:lineRule="auto" w:line="271" w:before="0" w:after="0"/>
              <w:ind w:firstLine="420"/>
              <w:rPr/>
            </w:pPr>
            <w:r>
              <w:rPr>
                <w:rFonts w:ascii="宋体" w:hAnsi="宋体" w:cs="宋体"/>
                <w:sz w:val="21"/>
              </w:rPr>
              <w:t>老师给出本节课的思维导图，</w:t>
            </w:r>
            <w:r>
              <w:rPr>
                <w:rFonts w:ascii="宋体" w:hAnsi="宋体" w:cs="宋体"/>
                <w:sz w:val="21"/>
              </w:rPr>
              <w:t xml:space="preserve">学生跟着老师的思路回顾课堂知识，做好笔记。完成课后任务。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帮助学生梳理知识点，加深印象。为接下来的学习做好准备。 </w:t>
            </w:r>
          </w:p>
        </w:tc>
      </w:tr>
      <w:tr>
        <w:trPr>
          <w:trHeight w:val="535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板书设计</w:t>
            </w:r>
          </w:p>
        </w:tc>
      </w:tr>
      <w:tr>
        <w:trPr>
          <w:trHeight w:val="535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98425</wp:posOffset>
                  </wp:positionV>
                  <wp:extent cx="3675380" cy="2237105"/>
                  <wp:effectExtent l="0" t="0" r="0" b="0"/>
                  <wp:wrapSquare wrapText="bothSides"/>
                  <wp:docPr id="10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九、设计理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 xml:space="preserve">本节课以图示讲解为主，通过问题设疑激发学生的学习热情，通过实验和案例展示来学习抽象复杂的知识点，将抽象的知识具体化，易于理解接受。同时通过学习培养学生关注生活中的地理问题，学习对生活有用的地理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教学过程中还存在着许多不足：第一，课堂实验视频，就存在像烟雾流动不明显的问题，垂直方向上气流，热水一侧的气流运动不明显，可能会影响到后面热力环流的形成过程的认知。针对这个问题，以后教学中，进行实际的实验操作，也可以布置为课前或者课后作业，让学生自己去动手实验，感受热力环流。第二，学生在探究过程中，没有给予充分的关注和指导，有些小组成员参与度不高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ra</cp:lastModifiedBy>
  <dcterms:modified xsi:type="dcterms:W3CDTF">2020-10-30T08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