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气压带和风带》教学反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纲对该节的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全球气压带、风带的分布、移动规律及其对气候的影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考纲的解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识记：各气压带、风带的分布及其特点，气压带、风带的季节移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理解：海陆分布对气压带、风带的影响、季风的形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应用：运用气压带、风带、季风等知识解释气候的形成、分布及特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时设计和教学过程的总结和反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优点：</w:t>
      </w:r>
    </w:p>
    <w:p>
      <w:pPr>
        <w:pStyle w:val="Normal"/>
        <w:ind w:left="420"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课时设计突出了本节的三大重点：气压带风带分布和特点及气压带、风带的季节移动；海陆分布对气压带、风带的影响；气压带、风带对气候的影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讲解中特别关注的知识点：全球气压带风带均以赤道为对称轴南北对称分布，而且气压带表现为高压和低压相间分布；同一半球，信风带与西风带风向相反，与极地东风带风向相同；冬季，大陆出现冷高压，将副极地低压带切断；夏季，大陆出现热低压，将副热带高压带切断；南亚的西南季风是由于夏季东南信风带北移，越过赤道，在地转偏向力的作用下向右偏转而形成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③</w:t>
      </w:r>
      <w:r>
        <w:rPr>
          <w:rFonts w:ascii="宋体;SimSun" w:hAnsi="宋体;SimSun" w:cs="宋体;SimSun"/>
          <w:sz w:val="24"/>
        </w:rPr>
        <w:t>运用规律巧计各气压带或风带以及季风环流的主要特征；利用示意图解释海陆热力差异对气压带、风带的影响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④</w:t>
      </w:r>
      <w:r>
        <w:rPr>
          <w:rFonts w:ascii="宋体;SimSun" w:hAnsi="宋体;SimSun" w:cs="宋体;SimSun"/>
          <w:sz w:val="24"/>
        </w:rPr>
        <w:t>本节讲解中指导学生判读等温线，复习了等值线的特征和等值线判读技巧，同时也讲解了等温线与其它等值线的区别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⑤</w:t>
      </w:r>
      <w:r>
        <w:rPr>
          <w:rFonts w:ascii="宋体;SimSun" w:hAnsi="宋体;SimSun" w:cs="宋体;SimSun"/>
          <w:sz w:val="24"/>
        </w:rPr>
        <w:t>教学素材丰富：有图片、声音、视频等，讲解中拓宽了教学内容，大量收集资料，通过整合资源丰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：</w:t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时设计重点在知识的传授。</w:t>
      </w:r>
    </w:p>
    <w:p>
      <w:pPr>
        <w:pStyle w:val="Normal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在深入分析气压带风带对气候降水特征分析上，虽重视探究，循序渐进，但感觉不够干脆，较为啰嗦和重复。</w:t>
      </w:r>
    </w:p>
    <w:p>
      <w:pPr>
        <w:pStyle w:val="Normal"/>
        <w:ind w:left="420" w:firstLine="7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在学习中，部分学生学习目标不明确，本课让学生带着问题学习，设置了探究方法，引导学生明确任务。但由于部分学生习惯于被动接受知识，所以还有学生不知所措，学到的内容不能形成完整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4:00Z</dcterms:created>
  <dc:creator>USER</dc:creator>
  <dc:description/>
  <cp:keywords/>
  <dc:language>en-US</dc:language>
  <cp:lastModifiedBy>USER</cp:lastModifiedBy>
  <dcterms:modified xsi:type="dcterms:W3CDTF">2012-10-31T12:24:00Z</dcterms:modified>
  <cp:revision>2</cp:revision>
  <dc:subject/>
  <dc:title>《气压带和风带》教学反思</dc:title>
</cp:coreProperties>
</file>