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《雷雨》教学反思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lang w:eastAsia="zh-CN"/>
        </w:rPr>
        <w:t>李淑梅</w:t>
      </w:r>
    </w:p>
    <w:p>
      <w:pPr>
        <w:pStyle w:val="Normal"/>
        <w:ind w:firstLine="42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/>
        <w:t>中央电视台“百家讲坛”有一期节目是：曹禺名剧的误解、曲解与理解。主讲人是辽宁师大文学院王卫平教授。那一期节目给与我一名语文老师太多的思考。和一切经典作品一样，《雷雨》拥有许多的导演、演员、读者、观众、批评家，人们喜爱《雷雨》，但又误解曲解着《雷雨》。</w:t>
      </w:r>
      <w:r>
        <w:rPr>
          <w:lang w:eastAsia="zh-CN"/>
        </w:rPr>
        <w:t>必修四课文节选部分是在《一滴眼泪中的人性世界》这一专题内容下，在《灵魂的对白》这一板块下，所以我把</w:t>
      </w:r>
      <w:r>
        <w:rPr/>
        <w:t> </w:t>
      </w:r>
      <w:r>
        <w:rPr>
          <w:lang w:eastAsia="zh-CN"/>
        </w:rPr>
        <w:t>本节课的教学重点放在从人性的角度，让学生调动生命视觉感官，一起</w:t>
      </w:r>
      <w:r>
        <w:rPr/>
        <w:t>合作探讨《雷雨》的戏剧冲突和人物形象</w:t>
      </w:r>
      <w:r>
        <w:rPr>
          <w:lang w:eastAsia="zh-CN"/>
        </w:rPr>
        <w:t>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lang w:eastAsia="zh-CN"/>
        </w:rPr>
      </w:pPr>
      <w:r>
        <w:rPr>
          <w:rFonts w:eastAsia="Times New Roman"/>
        </w:rPr>
        <w:t xml:space="preserve">    </w:t>
      </w:r>
      <w:r>
        <w:rPr>
          <w:lang w:eastAsia="zh-CN"/>
        </w:rPr>
        <w:t>在课堂上，我设置了一个核心问题，周朴园对鲁侍萍的怀念到底是真还是假？围绕这个问题，请同学展开讨论，并借用书本后一些大家的评论，激活学生的思维，引导学生从发展的，辩证的人性视角，而不是从阶级的，社会的视角，去认知周朴园性格的复杂性和真实性。只有这样，才能还原出一个真实的周朴园，从而还原出作者悲天悯人的情感，从而更加深刻的认知作者的创作意图，他想揭示的人以及人类的那种存在主义悲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lang w:eastAsia="zh-CN"/>
        </w:rPr>
      </w:pPr>
      <w:r>
        <w:rPr>
          <w:lang w:eastAsia="zh-CN"/>
        </w:rPr>
        <w:t>在具体的讨论过程中，有少数学生有脱离文本的问题，比如，对年轻的周朴园对鲁侍萍的爱情，彻底否定，认为他是酒后乱性，是荷尔蒙的作用，这种完全脱离文本，主观臆断的做法，在文学评论上是非常典型的。但是当时没有及时的指出来，课后时我及时指出了，并且提醒同学，一定要有文本意识，不能脱离文本随便臆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1:07:00Z</dcterms:created>
  <dc:creator>XuJing</dc:creator>
  <dc:description/>
  <dc:language>en-US</dc:language>
  <cp:lastModifiedBy>XuJing</cp:lastModifiedBy>
  <dcterms:modified xsi:type="dcterms:W3CDTF">2021-01-11T07:34:18Z</dcterms:modified>
  <cp:revision>5</cp:revision>
  <dc:subject/>
  <dc:title>《雷雨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