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lang w:eastAsia="zh-CN"/>
        </w:rPr>
      </w:pPr>
      <w:r>
        <w:rPr>
          <w:lang w:eastAsia="zh-CN"/>
        </w:rPr>
        <w:t>为了迎接学校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-16</w:t>
      </w:r>
      <w:r>
        <w:rPr>
          <w:lang w:val="en-US" w:eastAsia="zh-CN"/>
        </w:rPr>
        <w:t>日</w:t>
      </w:r>
      <w:r>
        <w:rPr>
          <w:lang w:eastAsia="zh-CN"/>
        </w:rPr>
        <w:t>四星复审，按学校和教务处要求准备一节课。我们高三化学大一轮复习到了化学电源。备课组决定上课内容为专题课《电极方程式的书写与新型化学电源分析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近几年高考中的新型电池种类繁多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储氢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高铁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海洋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燃料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锂离子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生物燃料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新型二次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空气电池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锂硫电池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等，，这些新型电源常以选择题的形式呈现。解答这类考题，首先要理解常见的化学电源种类及原电池的工作原理，其次会判断正负电极或阴阳极，以及会书写电极反应式等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根据最新考情和历年高考真题，我们决定本节课按立德树人，</w:t>
      </w:r>
      <w:r>
        <w:rPr>
          <w:rFonts w:ascii="宋体" w:hAnsi="宋体" w:cs="宋体"/>
          <w:sz w:val="21"/>
          <w:szCs w:val="21"/>
          <w:shd w:fill="FFFFFF" w:val="clear"/>
        </w:rPr>
        <w:t>目标引领，任务驱动，问题导学，合作提升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进行集体备课。本节课安排了两个任务。</w:t>
      </w:r>
      <w:r>
        <w:rPr>
          <w:rFonts w:ascii="Times New Roman" w:hAnsi="Times New Roman" w:cs="Times New Roman"/>
          <w:sz w:val="21"/>
          <w:szCs w:val="21"/>
        </w:rPr>
        <w:t>电极方程式的书写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　新型电池分析</w:t>
      </w:r>
      <w:r>
        <w:rPr>
          <w:rFonts w:ascii="Times New Roman" w:hAnsi="Times New Roman" w:cs="Times New Roman"/>
          <w:sz w:val="21"/>
          <w:szCs w:val="21"/>
          <w:lang w:eastAsia="zh-CN"/>
        </w:rPr>
        <w:t>。备课组老师认真进行备课，从课件的制作，学案的编写，磨课，多次进行了修改。选取了具有代表性的典型例题，从氧化还原角度分析，层层深入，多练习，加强巩固，上好这节课，迎接四星复评专家的检验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20/12/14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200"/>
        <w:ind w:left="0" w:right="0" w:firstLine="56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ayuilaypagecurr">
    <w:name w:val="layui-laypage-cur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3:38Z</dcterms:created>
  <dc:creator>yb</dc:creator>
  <dc:description/>
  <dc:language>en-US</dc:language>
  <cp:lastModifiedBy>于斌</cp:lastModifiedBy>
  <dcterms:modified xsi:type="dcterms:W3CDTF">2020-12-31T0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