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/>
        <w:tab/>
      </w:r>
      <w:r>
        <w:rPr>
          <w:lang w:val="en-US" w:eastAsia="zh-CN"/>
        </w:rPr>
        <w:t xml:space="preserve">                           </w:t>
      </w:r>
      <w:r>
        <w:rPr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定语从句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</w:t>
      </w:r>
      <w:r>
        <w:rPr>
          <w:b/>
          <w:bCs/>
          <w:sz w:val="28"/>
          <w:szCs w:val="28"/>
          <w:lang w:val="en-US" w:eastAsia="zh-CN"/>
        </w:rPr>
        <w:t>凌世璟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2020.12.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定语从句是高中语法中的重要组成部分。在历来的高考试题中都有所体现，它既是重点又是难点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引导学生学习时要把握好尺度既不能将其复杂化</w:t>
      </w:r>
      <w:r>
        <w:rPr>
          <w:sz w:val="24"/>
          <w:szCs w:val="24"/>
        </w:rPr>
        <w:t>,</w:t>
      </w:r>
      <w:r>
        <w:rPr>
          <w:sz w:val="24"/>
          <w:szCs w:val="24"/>
        </w:rPr>
        <w:t>又不能解释的片面。而且从其两个功能入手，即定义和描述，来帮助学生理解用法，并能让学生感到能学有所用，真正体现英语语法的作用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教学过程中应用多媒体辅助教学，达到讲解的目的，突破难点。由于本课的难点，用多媒体课件来代替老师讲解，这样，既增加了课堂容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z w:val="24"/>
          <w:szCs w:val="24"/>
        </w:rPr>
        <w:t>又不使学生感觉压力过重，容易理解接受。先获得感性认识，然后才是理性的总结，符合认识事物的规律。也就是通过帮助学生理解、归纳、总结、讨论等方式学习定语从句。采用图文并茂的方法，仿造例句根据提出的问题去描述图片，运用这种方法，学生就会从原来的从书本，从老师那里被动地接受知识变成现在的主动，积极地探索知识，在观察，发现，记忆，联想中学习到知识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《新课程标准》要求教师在教学中要以学生为主体，采用研究性学习方法，寓教于乐。检验一节课成功与否，不是教师讲了多少，而是以学生的学习效果为评价标准，因此在授课时应加大学生的课堂活动量，通过与老师一同归纳定语从句这一知识，培养他们独立分析问题解决问题的能力。树立学生的信心，相信自己能行，调动他们的学习积极性，使学生体会到英语语法学习的趣味性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> 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练习题的选择要慎重，并要有代表性，练习的目的是为了进一步巩固知识，及时发现问题，并达到检验的目的。另外，再发现学生存在的共性问题时一定及时纠正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最后，让学生能用定语从句造句，做到学以致用，并加深对这一语法的理解，这样才能让语法学习落实这一真正归宿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25:00Z</dcterms:created>
  <dc:creator>USER</dc:creator>
  <dc:description/>
  <dc:language>en-US</dc:language>
  <cp:lastModifiedBy>L</cp:lastModifiedBy>
  <dcterms:modified xsi:type="dcterms:W3CDTF">2020-12-11T00:1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