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1"/>
        <w:rPr>
          <w:b/>
          <w:b/>
        </w:rPr>
      </w:pPr>
      <w:r>
        <w:rPr>
          <w:b/>
        </w:rPr>
        <w:t>第四单元</w:t>
      </w:r>
      <w:r>
        <w:rPr>
          <w:rFonts w:eastAsia="Times New Roman"/>
          <w:b/>
        </w:rPr>
        <w:t xml:space="preserve">   </w:t>
      </w:r>
      <w:r>
        <w:rPr>
          <w:b/>
        </w:rPr>
        <w:t>王安石变法</w:t>
      </w:r>
    </w:p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课标要求：</w:t>
      </w:r>
      <w:r>
        <w:rPr>
          <w:rFonts w:ascii="楷体_GB2312" w:hAnsi="楷体_GB2312" w:eastAsia="楷体_GB2312"/>
          <w:sz w:val="18"/>
          <w:szCs w:val="18"/>
        </w:rPr>
        <w:t>了解王安石变法的历史背景。归纳王安石变法的主要内容，评价其历史作用。</w:t>
      </w:r>
    </w:p>
    <w:p>
      <w:pPr>
        <w:pStyle w:val="Normal"/>
        <w:widowControl/>
        <w:spacing w:lineRule="atLeast" w:line="240" w:before="210" w:after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知识整理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"/>
        <w:gridCol w:w="427"/>
        <w:gridCol w:w="8"/>
        <w:gridCol w:w="225"/>
        <w:gridCol w:w="705"/>
        <w:gridCol w:w="315"/>
        <w:gridCol w:w="1155"/>
        <w:gridCol w:w="1575"/>
        <w:gridCol w:w="2550"/>
        <w:gridCol w:w="1260"/>
      </w:tblGrid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背景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会矛盾的日益激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阶级矛盾尖锐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：土地兼并使农民赋税增加，还要承担徭役，受高利贷的盘剥，连年的战事和频繁的自然灾害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表现：农民起义和兵变相继爆发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对立严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和西夏与宋发生多次战争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统治阶级矛盾突出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改革新朝政的势力同守旧势力斗争激烈，出现朋党之争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积贫积弱局面的形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积弱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集中军权。设立不同的机构管辖军队调兵权与领兵权的分离，实行“更戍法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兵不识将，将不识兵，兵无常帅，帅无常师，训练不精，削弱了军队的战斗力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在荒荒年招募流民当民，军队素质下降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步兵为主，武器质量差，影响军队战斗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现：对辽和西夏战争败多胜少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积贫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冗官（集中行政权分割宰相职位，官职增加；科举取士多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恩荫”法授官多）</w:t>
            </w:r>
          </w:p>
          <w:p>
            <w:pPr>
              <w:pStyle w:val="Normal"/>
              <w:ind w:left="1260" w:hanging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冗兵（面临西夏和辽的威胁；为安定社会秩序，在荒荒年招募流民当民）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对辽和西夏战争耗费付给出大量金银和布匹</w:t>
            </w:r>
          </w:p>
          <w:p>
            <w:pPr>
              <w:pStyle w:val="Normal"/>
              <w:ind w:left="630" w:hanging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现：国家财政的入不敷出，出现了严重的财政危机，造成了冗费的局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庆历新政昙花一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景：积弱积弱的局面已经发展到比较严重的程度，阶级矛盾尖锐，北宋统治岌岌可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：范仲淹、富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：宋仁宗庆历三年（</w:t>
            </w:r>
            <w:r>
              <w:rPr>
                <w:color w:val="000000"/>
                <w:szCs w:val="21"/>
              </w:rPr>
              <w:t>1043</w:t>
            </w:r>
            <w:r>
              <w:rPr>
                <w:color w:val="000000"/>
                <w:szCs w:val="21"/>
              </w:rPr>
              <w:t>年）</w:t>
            </w:r>
            <w:r>
              <w:rPr>
                <w:color w:val="000000"/>
                <w:szCs w:val="21"/>
              </w:rPr>
              <w:t>------</w:t>
            </w:r>
            <w:r>
              <w:rPr>
                <w:color w:val="000000"/>
                <w:szCs w:val="21"/>
              </w:rPr>
              <w:t>庆历五年（</w:t>
            </w:r>
            <w:r>
              <w:rPr>
                <w:color w:val="000000"/>
                <w:szCs w:val="21"/>
              </w:rPr>
              <w:t>1045</w:t>
            </w:r>
            <w:r>
              <w:rPr>
                <w:color w:val="000000"/>
                <w:szCs w:val="21"/>
              </w:rPr>
              <w:t>年）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：整顿吏治，针对腐败的官僚制度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  <w:szCs w:val="21"/>
              </w:rPr>
              <w:t>内容：改革文官升迁制度；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严格恩荫制；改革贡举制；慎选地方长官；重视农桑，减轻徭役等。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：失败。</w:t>
            </w:r>
          </w:p>
          <w:p>
            <w:pPr>
              <w:pStyle w:val="Normal"/>
              <w:ind w:left="42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新政触犯了大地主大官僚的利益，遭到他们强烈的反对</w:t>
            </w:r>
          </w:p>
          <w:p>
            <w:pPr>
              <w:pStyle w:val="Normal"/>
              <w:ind w:left="11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有人诬蔑范仲淹、富弼等是“朋党”，宋仁宗对朋党的防范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改革过于激进。</w:t>
            </w:r>
          </w:p>
          <w:p>
            <w:pPr>
              <w:pStyle w:val="Normal"/>
              <w:ind w:left="420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：宋朝严重的阶级矛盾和民族矛盾并未缓和，积贫积弱的局面仍在向前发展，统治集团感到危机四伏，因而要求改革的呼声高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宋神宗起用王安石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社会矛盾仍然尖锐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王安石提出变法主张和设想得到宋神宗的赞赏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宋神宗希望改变积贫积弱的局面，消除弊病，克服统治危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：</w:t>
            </w:r>
            <w:r>
              <w:rPr>
                <w:color w:val="000000"/>
                <w:szCs w:val="21"/>
              </w:rPr>
              <w:t>1068</w:t>
            </w:r>
            <w:r>
              <w:rPr>
                <w:color w:val="000000"/>
                <w:szCs w:val="21"/>
              </w:rPr>
              <w:t>年，宋神宗即位。决定起用王安石</w:t>
            </w:r>
          </w:p>
        </w:tc>
      </w:tr>
      <w:tr>
        <w:trPr>
          <w:trHeight w:val="1236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概括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、北宋中期土地兼并严重，赋税繁重，阶级矛盾激化，农民起义不断，社会动荡不安</w:t>
            </w:r>
          </w:p>
          <w:p>
            <w:pPr>
              <w:pStyle w:val="Normal"/>
              <w:ind w:firstLine="441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、民族矛盾激化，辽、西夏威胁</w:t>
            </w:r>
          </w:p>
          <w:p>
            <w:pPr>
              <w:pStyle w:val="Normal"/>
              <w:ind w:firstLine="441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 xml:space="preserve">、宋初空前强化君主专制集权，出现冗官、冗兵、冗费，形成积贫积弱局面 </w:t>
            </w:r>
          </w:p>
          <w:p>
            <w:pPr>
              <w:pStyle w:val="Normal"/>
              <w:ind w:firstLine="44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、庆历新政失败，社会矛盾更加尖锐，改革呼声强烈，宋神宗任用富有改革精神的王安石变法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9</w:t>
            </w:r>
            <w:r>
              <w:rPr>
                <w:color w:val="000000"/>
                <w:szCs w:val="21"/>
              </w:rPr>
              <w:t>年，任用王安石为参知政事，主持变法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的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目的：为了富国强兵，改变积弱的局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本目的：为了挽救北宋统治危机，巩固封建统治秩序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措施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用和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局限</w:t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富国之法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农田水利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励各地由民户出资修建水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工程广为修建，保证了灌溉；耕地面积增加，农业生产发展，政府税收增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田均税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令全国清丈土地，核实土地所有者，并将土地按土质的好坏分为五等，作为征收田赋的依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丈出大量隐瞒土地，增加了政府收入；部分农民免除赋税，得到实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青苗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每年二月、五月青黄不接时由官府给农民贷款、贷粮，每半年取利息二分或三分，分别随夏秋两税归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大增加了政府收入；限制了高利贷对农民的剥削，一定程度上缓和了阶级矛盾。（争议最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制农民借贷；利息偏高，农民负担依然沉重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役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原来按户轮流服差役，改为由官府雇人承担，不服差役的民户则交纳一定数量的钱，称为免役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从劳役中解脱出来，保证了劳动时间，促进生产发展；增加了政府财政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贫苦人是沉重的负担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易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东京设置市易务，出钱收购滞销货物，市场短缺时再卖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就限制了大商人对市场的控制，有利于稳定物价和商品交流，也增加了政府的财政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均输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立发运使，掌握东南六路生产情况和政府与宫廷的需要情况，按照“徙贵就贱，用近易远”的原则，统一收购和运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轻了纳税户的额外负担，限制了富商大贾对市场的操纵和对民众的盘剥，便利了市民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强兵之法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甲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乡村民户加以编制，以十家为一保，民户家有两丁以上抽一丁为保丁，农闲时集中，接受军事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了农村封建统治秩序，维护了农村社会治安；建立了全国性的军事储备；节省了大量的训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军器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制造兵器，严格管理，提高武器质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质量和产量都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马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原来由政府的牧马监养马改为由保甲民户养马。保甲户自愿养马，可由政府给以监马或者给钱自行购买，并可以免除部分赋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匹的质量和数量提高；政府节省了大量养马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将兵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将置正副将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选派有武艺又有战斗经验的军官担任，专门负责本单位军队的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变了兵将分离的局面加强了军队战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士之法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改革科举制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除了死记硬背的明经科，而进士科的考试则以经义和策论为主，增加法科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利于人才的选拔、培养和使用，为变法造了舆论，有利于改革的推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整顿太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新编纂教科书，内容为儒家经典，太学生成绩优异者不经过科举考试可直接为官，设置武学、医学、律学专科学校，培养专门人才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惟才用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终失败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变法触犯了大官僚、大地主的利益，改革充满了阻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用人不当，出现了危害百姓的现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支持变法的组织机构不够健全，赏罚也不够公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变法的重要支持力量宋神宗在变法后期的动摇及其去世，使保守派重新得势。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宋神宗死后，司马光任宰相，新法被废除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最根本的原因还是因为变法本身没有触及社会的根本问题，没有真正给农民以更大的利益，因而不可能获得广大农民的支持，也不可能很好的解决社会的根本矛盾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建地主阶级针对北宋统治危机进行的改革运动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变法措施的推行，增加了政府的财政收入，加强了国家的军事力量，在一定程度上改变了北宋积贫积弱的局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王安石变法促进了经济发展，客观上有利于社会进步。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变法以维护地主阶级的统治为出发点，农民的处境没有根本改变，负担依然沉重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王安石变法是封建地主阶级针对北宋统治危机进行的改革运动，它不可能从根本上摆脱封建统治危机。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启示教训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改革是历史发展的要求和产物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改革是革除社会弊政，促进社会发展和国家强盛的重要手段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改革必然涉及到某些人的特权和私利，因而会有阻力，甚至充满了尖锐的斗争。因此，改革者要有远见卓识，行动要坚决彻底，要注意用人。</w:t>
            </w:r>
          </w:p>
        </w:tc>
      </w:tr>
    </w:tbl>
    <w:p>
      <w:pPr>
        <w:pStyle w:val="Normal"/>
        <w:snapToGrid w:val="false"/>
        <w:ind w:firstLine="274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王安石变法  名题分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王安石变法在历史上产生了重大影响，人们对此却评价不一。阅读材料，回答问题。</w:t>
      </w:r>
    </w:p>
    <w:p>
      <w:pPr>
        <w:pStyle w:val="Normal"/>
        <w:tabs>
          <w:tab w:val="clear" w:pos="420"/>
          <w:tab w:val="left" w:pos="7560" w:leader="none"/>
        </w:tabs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材料一：官壅于天下，民困于外，夷狄骄盛，寇盗横炽，不可不更张以救之。</w:t>
      </w:r>
    </w:p>
    <w:p>
      <w:pPr>
        <w:pStyle w:val="Normal"/>
        <w:tabs>
          <w:tab w:val="clear" w:pos="420"/>
          <w:tab w:val="left" w:pos="7560" w:leader="none"/>
        </w:tabs>
        <w:ind w:firstLine="39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——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范仲淹《鉴于诏条部东十事》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材料二：（王）安石曰：“……且国用不足，非当世急务，所以不足者，以未得善理财故也。”（司马）光曰：“善理财者，不过头会箕敛尔。”安石曰：“不然，善理财者，不加赋而国用足。”光曰：“天下安有此理？天地所生财货百物，不在民，则在官，彼设法夺民，其害乃甚于加赋！”     　　　　　　　　　　　　 ——《宋史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·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司马光传》</w:t>
      </w:r>
    </w:p>
    <w:p>
      <w:pPr>
        <w:pStyle w:val="Normal"/>
        <w:snapToGrid w:val="false"/>
        <w:ind w:left="4961" w:hanging="4961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材料三  宋太傅荆国王文公安石，适应于时代之。其良法美意往往传诸今日莫之能废……                                             ——梁启超《王安石评传》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请回答：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材料一中的“夷狄骄盛，寇盗横炽”分别指什么？结合所学知识，说明统治者是怎样“更张以救之”的？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根据材料二，概括王安石变法的指导思想是什么？（用材料中的原话回答）司马光对王安石变法的态度如何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最能体现</w:t>
      </w:r>
      <w:r>
        <w:rPr>
          <w:rFonts w:ascii="宋体;SimSun" w:hAnsi="宋体;SimSun" w:cs="宋体;SimSun"/>
          <w:color w:val="000000"/>
          <w:sz w:val="18"/>
          <w:szCs w:val="18"/>
        </w:rPr>
        <w:t>王安石</w:t>
      </w:r>
      <w:r>
        <w:rPr>
          <w:rFonts w:ascii="宋体;SimSun" w:hAnsi="宋体;SimSun" w:cs="宋体;SimSun"/>
          <w:color w:val="000000"/>
          <w:sz w:val="18"/>
          <w:szCs w:val="18"/>
        </w:rPr>
        <w:t>变法的指导思想的措施有哪些</w:t>
      </w:r>
      <w:r>
        <w:rPr>
          <w:rFonts w:ascii="宋体;SimSun" w:hAnsi="宋体;SimSun" w:cs="宋体;SimSun"/>
          <w:color w:val="000000"/>
          <w:sz w:val="18"/>
          <w:szCs w:val="18"/>
        </w:rPr>
        <w:t>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结合所学知识，分析梁启超为什么评价王安石变法是 “适应于时代”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阅读下列材料：</w:t>
      </w:r>
    </w:p>
    <w:p>
      <w:pPr>
        <w:pStyle w:val="Normal"/>
        <w:ind w:firstLine="354"/>
        <w:rPr/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材料一</w:t>
      </w:r>
      <w:r>
        <w:rPr>
          <w:rFonts w:ascii="Verdana" w:hAnsi="Verdana" w:cs="宋体;SimSun" w:eastAsia="楷体_GB2312"/>
          <w:color w:val="000000"/>
          <w:sz w:val="18"/>
          <w:szCs w:val="18"/>
        </w:rPr>
        <w:t> 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 我的业师梁启超先生说，王安石是大改革家，中国千古一人，在他以前，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过改革家，如在齐的管仲，在秦的商鞅。然而，论到有见识，彻底了解宋朝的政治缺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失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、人民疾苦，有办法解决他的问题，有毅力贯彻他的计划，在宋朝以前或其以后，中国只有王安石。</w:t>
      </w:r>
    </w:p>
    <w:p>
      <w:pPr>
        <w:pStyle w:val="Normal"/>
        <w:widowControl/>
        <w:snapToGrid w:val="false"/>
        <w:ind w:firstLine="4320"/>
        <w:jc w:val="left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——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黎东方《我对历史的看法》</w:t>
      </w:r>
    </w:p>
    <w:p>
      <w:pPr>
        <w:pStyle w:val="Normal"/>
        <w:ind w:firstLine="354"/>
        <w:rPr/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材料二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  王安石既执政……神宗曰：“不知卿所施以何为先？”王安石曰：“变风俗，立法变，是方今所急也。”</w:t>
      </w:r>
    </w:p>
    <w:p>
      <w:pPr>
        <w:pStyle w:val="Normal"/>
        <w:ind w:firstLine="353"/>
        <w:rPr/>
      </w:pPr>
      <w:r>
        <w:rPr>
          <w:rFonts w:eastAsia="楷体_GB2312" w:cs="Verdana" w:ascii="Verdana" w:hAnsi="Verdana"/>
          <w:bCs/>
          <w:color w:val="000000"/>
          <w:sz w:val="18"/>
          <w:szCs w:val="18"/>
        </w:rPr>
        <w:t></w:t>
      </w:r>
      <w:r>
        <w:rPr>
          <w:rFonts w:eastAsia="楷体_GB2312" w:cs="宋体;SimSun" w:ascii="楷体_GB2312" w:hAnsi="楷体_GB2312"/>
          <w:bCs/>
          <w:color w:val="000000"/>
          <w:sz w:val="18"/>
          <w:szCs w:val="18"/>
        </w:rPr>
        <w:t>                               </w:t>
      </w:r>
      <w:r>
        <w:rPr>
          <w:rFonts w:eastAsia="楷体_GB2312" w:cs="楷体_GB2312" w:ascii="楷体_GB2312" w:hAnsi="楷体_GB2312"/>
          <w:bCs/>
          <w:color w:val="000000"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Cs/>
          <w:color w:val="000000"/>
          <w:sz w:val="18"/>
          <w:szCs w:val="18"/>
        </w:rPr>
        <w:t>    </w:t>
      </w:r>
      <w:r>
        <w:rPr>
          <w:rFonts w:eastAsia="楷体_GB2312" w:cs="楷体_GB2312" w:ascii="楷体_GB2312" w:hAnsi="楷体_GB2312"/>
          <w:bCs/>
          <w:color w:val="000000"/>
          <w:sz w:val="18"/>
          <w:szCs w:val="18"/>
        </w:rPr>
        <w:t xml:space="preserve">             </w:t>
      </w:r>
      <w:r>
        <w:rPr>
          <w:rFonts w:eastAsia="楷体_GB2312" w:cs="宋体;SimSun" w:ascii="楷体_GB2312" w:hAnsi="楷体_GB2312"/>
          <w:bCs/>
          <w:color w:val="000000"/>
          <w:sz w:val="18"/>
          <w:szCs w:val="18"/>
        </w:rPr>
        <w:t>   ——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《二十二史札记》</w:t>
      </w:r>
    </w:p>
    <w:p>
      <w:pPr>
        <w:pStyle w:val="Normal"/>
        <w:ind w:firstLine="354"/>
        <w:rPr/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材料三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  王安石以新法害天下，引用奸邪，更张法令，驯至靖康之难，人皆咎安石为祸首。</w:t>
      </w:r>
    </w:p>
    <w:p>
      <w:pPr>
        <w:pStyle w:val="Normal"/>
        <w:ind w:firstLine="353"/>
        <w:rPr/>
      </w:pPr>
      <w:r>
        <w:rPr>
          <w:rFonts w:eastAsia="楷体_GB2312" w:cs="Verdana" w:ascii="Verdana" w:hAnsi="Verdana"/>
          <w:bCs/>
          <w:color w:val="000000"/>
          <w:sz w:val="18"/>
          <w:szCs w:val="18"/>
        </w:rPr>
        <w:t></w:t>
      </w:r>
      <w:r>
        <w:rPr>
          <w:rFonts w:eastAsia="楷体_GB2312" w:cs="宋体;SimSun" w:ascii="楷体_GB2312" w:hAnsi="楷体_GB2312"/>
          <w:bCs/>
          <w:color w:val="000000"/>
          <w:sz w:val="18"/>
          <w:szCs w:val="18"/>
        </w:rPr>
        <w:t>                                      </w:t>
      </w:r>
      <w:r>
        <w:rPr>
          <w:rFonts w:eastAsia="楷体_GB2312" w:cs="楷体_GB2312" w:ascii="楷体_GB2312" w:hAnsi="楷体_GB2312"/>
          <w:bCs/>
          <w:color w:val="000000"/>
          <w:sz w:val="18"/>
          <w:szCs w:val="18"/>
        </w:rPr>
        <w:t xml:space="preserve">                </w:t>
      </w:r>
      <w:r>
        <w:rPr>
          <w:rFonts w:eastAsia="楷体_GB2312" w:cs="楷体_GB2312" w:ascii="楷体_GB2312" w:hAnsi="楷体_GB2312"/>
          <w:bCs/>
          <w:color w:val="000000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bCs/>
          <w:color w:val="000000"/>
          <w:sz w:val="18"/>
          <w:szCs w:val="18"/>
        </w:rPr>
        <w:t>——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《二十二史札记》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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回答：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根据材料一并结合所学知识分析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王安石变法前“政治缺失”与“人民疾苦”的主要表现是什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ab/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根据材料二和所学知识回答，王安石“变风俗，立法变”主要有哪三方面措施？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３分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其中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为减少“人民疾苦”，采取了哪些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具体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措施？（３分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这些措施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取得了什么成效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结合史实评述材料三中的观点。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sz w:val="18"/>
          <w:szCs w:val="18"/>
        </w:rPr>
        <w:t>【历史上重大改革回眸】</w:t>
      </w:r>
      <w:r>
        <w:rPr>
          <w:rFonts w:ascii="宋体;SimSun" w:hAnsi="宋体;SimSun" w:cs="宋体;SimSun"/>
          <w:color w:val="000000"/>
          <w:sz w:val="18"/>
          <w:szCs w:val="18"/>
        </w:rPr>
        <w:t>阅读下列材料：</w:t>
      </w:r>
    </w:p>
    <w:p>
      <w:pPr>
        <w:pStyle w:val="Normal"/>
        <w:spacing w:lineRule="auto" w:line="360"/>
        <w:ind w:left="42" w:hanging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材料一：</w:t>
      </w:r>
      <w:r>
        <w:rPr>
          <w:rFonts w:ascii="宋体;SimSun" w:hAnsi="宋体;SimSun" w:cs="宋体;SimSun"/>
          <w:sz w:val="18"/>
          <w:szCs w:val="18"/>
        </w:rPr>
        <w:t>公元前</w:t>
      </w:r>
      <w:r>
        <w:rPr>
          <w:rFonts w:cs="宋体;SimSun" w:ascii="宋体;SimSun" w:hAnsi="宋体;SimSun"/>
          <w:sz w:val="18"/>
          <w:szCs w:val="18"/>
        </w:rPr>
        <w:t>594</w:t>
      </w:r>
      <w:r>
        <w:rPr>
          <w:rFonts w:ascii="宋体;SimSun" w:hAnsi="宋体;SimSun" w:cs="宋体;SimSun"/>
          <w:sz w:val="18"/>
          <w:szCs w:val="18"/>
        </w:rPr>
        <w:t>年，所有各派别一致同意任命梭伦为首席执政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官，执掌政权，施行改革。他将债务人失去的全部土地所有权归还债务人，让因负债而沦为奴隶的所有平民都重新获得自由，并永远禁止债务奴隶制。          ──斯塔夫里阿诺斯《全球通史》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材料</w:t>
      </w:r>
      <w:r>
        <w:rPr>
          <w:rFonts w:ascii="宋体;SimSun" w:hAnsi="宋体;SimSun" w:cs="宋体;SimSun"/>
          <w:b/>
          <w:bCs/>
          <w:sz w:val="18"/>
          <w:szCs w:val="18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18"/>
          <w:szCs w:val="18"/>
        </w:rPr>
        <w:t>二：</w:t>
      </w:r>
      <w:r>
        <w:rPr>
          <w:rFonts w:ascii="宋体;SimSun" w:hAnsi="宋体;SimSun" w:cs="宋体;SimSun"/>
          <w:sz w:val="18"/>
          <w:szCs w:val="18"/>
        </w:rPr>
        <w:t>以东、西、南、北各千步，当四十一顷六十六亩一百六十步为一方，岁以九月，令、佐分地计量，验地土肥瘠，定其色号，分为五等，以地之等，均定税数。</w:t>
      </w:r>
      <w:r>
        <w:rPr>
          <w:rFonts w:cs="宋体;SimSun" w:ascii="宋体;SimSun" w:hAnsi="宋体;SimSun"/>
          <w:color w:val="FFFFFF"/>
          <w:sz w:val="18"/>
          <w:szCs w:val="18"/>
        </w:rPr>
        <w:t>[</w:t>
      </w:r>
      <w:r>
        <w:rPr>
          <w:rFonts w:ascii="宋体;SimSun" w:hAnsi="宋体;SimSun" w:cs="宋体;SimSun"/>
          <w:color w:val="FFFFFF"/>
          <w:sz w:val="18"/>
          <w:szCs w:val="18"/>
        </w:rPr>
        <w:t>来源</w:t>
      </w:r>
      <w:r>
        <w:rPr>
          <w:rFonts w:cs="宋体;SimSun" w:ascii="宋体;SimSun" w:hAnsi="宋体;SimSun"/>
          <w:color w:val="FFFFFF"/>
          <w:sz w:val="18"/>
          <w:szCs w:val="18"/>
        </w:rPr>
        <w:t>:</w:t>
      </w:r>
      <w:r>
        <w:rPr>
          <w:rFonts w:ascii="宋体;SimSun" w:hAnsi="宋体;SimSun" w:cs="宋体;SimSun"/>
          <w:color w:val="FFFFFF"/>
          <w:sz w:val="18"/>
          <w:szCs w:val="18"/>
        </w:rPr>
        <w:t>学科网</w:t>
      </w:r>
      <w:r>
        <w:rPr>
          <w:rFonts w:cs="宋体;SimSun" w:ascii="宋体;SimSun" w:hAnsi="宋体;SimSun"/>
          <w:color w:val="FFFFFF"/>
          <w:sz w:val="18"/>
          <w:szCs w:val="18"/>
        </w:rPr>
        <w:t>ZXXK]</w:t>
      </w:r>
    </w:p>
    <w:p>
      <w:pPr>
        <w:pStyle w:val="Normal"/>
        <w:spacing w:lineRule="auto" w:line="360"/>
        <w:ind w:left="840" w:firstLine="37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──</w:t>
      </w:r>
      <w:r>
        <w:rPr>
          <w:rFonts w:ascii="宋体;SimSun" w:hAnsi="宋体;SimSun" w:cs="宋体;SimSun"/>
          <w:sz w:val="18"/>
          <w:szCs w:val="18"/>
        </w:rPr>
        <w:t>《宋史》卷三百二十七</w:t>
      </w:r>
    </w:p>
    <w:p>
      <w:pPr>
        <w:pStyle w:val="Normal"/>
        <w:spacing w:lineRule="auto" w:line="360"/>
        <w:ind w:left="632" w:hanging="632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材料三：</w:t>
      </w:r>
      <w:r>
        <w:rPr>
          <w:rFonts w:ascii="宋体;SimSun" w:hAnsi="宋体;SimSun" w:cs="宋体;SimSun"/>
          <w:sz w:val="18"/>
          <w:szCs w:val="18"/>
        </w:rPr>
        <w:t xml:space="preserve"> “我给了一般人民以恰好足够的权力，亦不使他们失掉尊严，也不给他们太多；即使那些既有势力而又豪富的人们，我也设法不使他们受到损害。我手执一个有力的盾牌，站在两个阶级的面前，不许他们任何一方不公正地占着优势。”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──</w:t>
      </w:r>
      <w:r>
        <w:rPr>
          <w:rFonts w:ascii="宋体;SimSun" w:hAnsi="宋体;SimSun" w:cs="宋体;SimSun"/>
          <w:sz w:val="18"/>
          <w:szCs w:val="18"/>
        </w:rPr>
        <w:t>引自梭伦的诗</w:t>
      </w:r>
    </w:p>
    <w:p>
      <w:pPr>
        <w:pStyle w:val="Normal"/>
        <w:spacing w:lineRule="auto" w:line="360"/>
        <w:ind w:left="632" w:hanging="632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材料四：</w:t>
      </w:r>
      <w:r>
        <w:rPr>
          <w:rFonts w:ascii="宋体;SimSun" w:hAnsi="宋体;SimSun" w:cs="宋体;SimSun"/>
          <w:color w:val="000000"/>
          <w:sz w:val="18"/>
          <w:szCs w:val="18"/>
        </w:rPr>
        <w:t>安石性强忮，遇事无可否，自信所见，执意不回。至议变法，而在廷交执不可，安石传经义，出己意，辩论辄数百言，众不能诎。甚者谓“天变不足畏，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祖宗不足法，人言不足恤”。罢黜中外老成人几尽，多用门下仅儇慧少年。             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──</w:t>
      </w:r>
      <w:r>
        <w:rPr>
          <w:rFonts w:ascii="宋体;SimSun" w:hAnsi="宋体;SimSun" w:cs="宋体;SimSun"/>
          <w:color w:val="000000"/>
          <w:sz w:val="18"/>
          <w:szCs w:val="18"/>
        </w:rPr>
        <w:t>《宋史》卷三百二十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据</w:t>
      </w:r>
      <w:r>
        <w:rPr>
          <w:sz w:val="18"/>
          <w:szCs w:val="18"/>
        </w:rPr>
        <w:t>材料一、二，概括梭伦改革和王安石</w:t>
      </w:r>
      <w:r>
        <w:rPr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变法内容的相似之处及其共同历史作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据材料三、四，指出两场改革一成一败的主要原因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据此，你认为改革者要使改革成功，在改革中应注意哪些问题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阅读下列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一  王安石（</w:t>
      </w:r>
      <w:r>
        <w:rPr>
          <w:rFonts w:cs="宋体;SimSun" w:ascii="宋体;SimSun" w:hAnsi="宋体;SimSun"/>
          <w:sz w:val="18"/>
          <w:szCs w:val="18"/>
        </w:rPr>
        <w:t>1021~1086</w:t>
      </w:r>
      <w:r>
        <w:rPr>
          <w:rFonts w:ascii="宋体;SimSun" w:hAnsi="宋体;SimSun" w:cs="宋体;SimSun"/>
          <w:sz w:val="18"/>
          <w:szCs w:val="18"/>
        </w:rPr>
        <w:t>），字介甫，临川人，北宋著名政治家、思想家和文学家。读书非常广博，儒家经书、佛经、诸子百家、医书、小说无所不读。早年随便父辗转南北，到过很多地方， 解了社会现状，很早就立下了矫世变俗”的雄心壮志。担任地方官司多年，每天一地，来不及休息，便立即考察当地农业生产情况，并着手推行了一系列改革。调到中央任职以后，以“天变不足畏，人言不足恤，祖宗之法不足守”的“三不足”精神推行新法，普先后两次被罢免相位，但从未动摇过变法的决心，人称“拗相公”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《历史上重大改革与回眸》（岳麓版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二  王安石变法的内容</w:t>
      </w:r>
    </w:p>
    <w:tbl>
      <w:tblPr>
        <w:tblW w:w="7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3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苗法、募役法、农田水利法、方田均税法、均输法、市易法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甲法、保马法、将兵法、设军器监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革科举制、改革官制、整顿太学</w:t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三  介甫文章节义过人处甚多，但性不晓事而喜进非，致忠直疏远，谗佞辐辏，败坏百度，以至于此。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司马光《司马温公集》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回答：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据材料一结合所学知识概括指出，王安石为什么能够成为“中国十一世纪的改革家？”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王安石变法的许多措施既有成功之处，又埋伏着失败的隐患。从材料二中选择两项符合上述结论的措施，并说明理由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通过历史隧道与王安石对话，请你结合对材料三的理解，提出合理化建议，助其变法成功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269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ind w:firstLine="269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王安石变法   名题分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⑴①夷狄骄盛：辽、西夏对宋进行战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②寇盗横炽：农民起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庆历新政和王安石变法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民不加赋而国用饶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；反对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均输法、方田均税法、募役法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4)“ “</w:t>
      </w:r>
      <w:r>
        <w:rPr>
          <w:rFonts w:ascii="宋体;SimSun" w:hAnsi="宋体;SimSun" w:cs="宋体;SimSun"/>
          <w:sz w:val="18"/>
          <w:szCs w:val="18"/>
        </w:rPr>
        <w:t>适应于时代”指梁启超主张变革为其变法提供历史基础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庞大的官僚机构和军费开支，造成“三冗”现象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土地兼并，高利贷和沉重赋役的盘剥，造成北宋人民生活困苦，许多人成为流民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富国、强兵、取士三大措施。（３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青苗法、募役法、方田均税法、市易法等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任答三点即可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成效：促进了农业生产的发展；政府财政收入增加；一定程度上减轻了人民负担。（３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材料三完全否定王安石变法，并认为北宋灭亡也是因王安石变法，是错误的。新法并非只是“害天下”，在一定程度上改变了积贫积弱局面；王安石并非“引用奸邪”，只是用人不当。（３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注重土地制度的调整和改革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制约了土地兼并，缓和了社会矛盾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梭伦改革：中庸，缓和社会矛盾，取得了广泛的支持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王安石变法：偏激严厉，急功近利，遭到大地主大官僚的强烈反对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要注重改革的策略性、渐进性；要尽量对个阶层的利益统筹兼顾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北宋中期社会问题日益严重，时代需要改革家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王安石勤奋好学，少有大志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注重调查，了解下情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为人刚正、意志坚强，具备了改革家的素质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青苗法：限制高利贷盘剥，增加政府收入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募役法：减轻了农民负担，保证了生产时间；农民负担仍很沉重，触动了大官僚、大地主和富商的利益，遭到他们的激烈反对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（只要能从成功和失败两方面正确分析即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平衡各阶层的利益，减小变法的阻力。加大宣传力度，统一统治阶级内部认识，解决内部纷争。在用人问题上应慎重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273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高三历史一轮复习（选修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8:00Z</dcterms:created>
  <dc:creator>雨林木风</dc:creator>
  <dc:description/>
  <cp:keywords/>
  <dc:language>en-US</dc:language>
  <cp:lastModifiedBy>雨林木风</cp:lastModifiedBy>
  <dcterms:modified xsi:type="dcterms:W3CDTF">2010-12-07T01:39:00Z</dcterms:modified>
  <cp:revision>3</cp:revision>
  <dc:subject/>
  <dc:title>第四单元   王安石变法</dc:title>
</cp:coreProperties>
</file>