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《辛亥革命》教学反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南京市秦淮中学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高一历史</w:t>
      </w:r>
      <w:r>
        <w:rPr>
          <w:rFonts w:cs="Calibri" w:eastAsia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今天，在我校教学开放日，我代表高一历史组，在高一</w:t>
      </w:r>
      <w:r>
        <w:rPr>
          <w:lang w:val="en-US" w:eastAsia="zh-CN"/>
        </w:rPr>
        <w:t>9</w:t>
      </w:r>
      <w:r>
        <w:rPr>
          <w:lang w:val="en-US" w:eastAsia="zh-CN"/>
        </w:rPr>
        <w:t>班开设中外历史纲要上册第</w:t>
      </w:r>
      <w:r>
        <w:rPr>
          <w:lang w:val="en-US" w:eastAsia="zh-CN"/>
        </w:rPr>
        <w:t>19</w:t>
      </w:r>
      <w:r>
        <w:rPr>
          <w:lang w:val="en-US" w:eastAsia="zh-CN"/>
        </w:rPr>
        <w:t>课《辛亥革命》一课，反思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这节课我本来是按照缘何要革命？为何能革命？革命何其难？革命如何评？几个步骤预想进行。后来在不停地试上过程中，不停地进行调整。最终把本节课思路调整为：风雨欲来——革命背景、改天换地——革命过程、共和丰碑——革命评价、百年辛亥——革命与我，相较于之前。思路更加明晰，过程更加流畅。本节课，我认为有以下几方面较为突出：一是我非常强调史料实证意识，基本上每一结论得出都是先呈现史料给学生，然后让学生结合史料去归纳、总结，最后得出相应的结论；二是本课较好突出时空观念，用时间轴给学生呈现相应的大事、用地图让学生能清晰知道事件在何处发生；三是最后一环节，尤其强调家国情怀，通过对鉴湖女侠——秋瑾、黄花岗七十二烈士林觉民事迹介绍，请学生朗诵林觉民《与妻书》片段，感悟革命先烈舍小家为大家那种精神，深刻感悟林对其妻程意映浓浓爱意；四、首尾相应，以武汉这座英雄城市开篇，以习近平考察武汉期间对武汉的称赞收尾。总体而言，本课能较好贯彻立德树人目标，提升学生学科核心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  <w:t>但反思本课，也存在很大不足：容量大、材料多，学生深入阅读和讨论时间很少，尤其是教师讲解过多、学生活动不足，未能充分发挥学生主体作用，需要我在后面的教学中加以改进和避免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space"/>
      <w:lvlText w:val="第%1课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</dc:creator>
  <dc:description/>
  <dc:language>en-US</dc:language>
  <cp:lastModifiedBy>高一8班</cp:lastModifiedBy>
  <dcterms:modified xsi:type="dcterms:W3CDTF">2020-12-27T10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