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钱老师上的这节课为地球的运动，我觉得上的通俗易懂，深入浅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首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师介绍了地球运动的基本概念，然后主要以演示的方式用地球演示的方式啊，演示了从不同的角度观察地球运动的方向，给学生非常直观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印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节课的难点呢是地球公转运动和自转运动结合在一起而产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阳直射点在南北回归线之间的移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那么前老由深由浅入深的先展示地球，如果没有黄赤交角的存在，地球围绕太阳做公转运动，那么太阳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直射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赤道，然后再进一步展示，加上了黄赤交角之后，太阳的知识点会在南北回归线之间来回移动，通过两种情况的对比，学生能够非常直观的感受到黄赤交角存在的意义，以及由此而产生的太阳直射点在南北回归线之间来回运动的现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0-12-28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