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启生涯之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活动背景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生涯学者舒伯研究发现，人生主要的发展阶段和年龄大致估算可划分为成长阶段，探索阶段、建立阶段、维持阶段、衰退阶段。高中生正处于生涯的探索阶段，是生涯规划的重要阶段之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生处于学校生活与社会生活的过渡阶段，此阶段的学生若能形成一定的生涯规划意识，思考自己的人生各阶段目标和任务，了解初步的生涯规划方法，将有助于他们高中三年以及未来人生的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小学心理健康教育指导纲要》在高中的心理健康教育内容部分明确提出生涯规划，对高中生而言，是一种迫切的现实需求。新高考模式下，高中生面临高考选科、大学和专业的选择等重要生涯发展问题。家长和教师要引导学生自主探索和自主规划生涯发展，做自己生命和生活的设计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目标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生涯规划的重要性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“我的生命线”活动，回顾过往的生涯发展，并对未来的生涯发展进行展望和憧憬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确立理想与高中阶段目标，并学会如何实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涯规划中感恩成长，培养责任感，树立家国情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重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通过画生命线让学生从过去吸取经验和教训，并为未来做好合理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难点：确立高中时期的目标，并做好初步计划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方法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法：讲授法、故事启发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：讨论法、自主探究法、体验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准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导学案、舒缓的音乐、多媒体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一只红笔、一只黑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学过程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生变奏曲</w:t>
      </w:r>
    </w:p>
    <w:p>
      <w:pPr>
        <w:pStyle w:val="Normal"/>
        <w:spacing w:lineRule="auto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黑体;SimHei"/>
          <w:sz w:val="24"/>
        </w:rPr>
        <w:t>导入活动：一笔连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请一笔连接图上所有黑点，看谁连接出来的图案最富有内涵和创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思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你画的是什么？画之前你是怎么计划的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下面再给你次机会，请你用另一种颜色的笔再画一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第二次画之前你在想什么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从这个活动中你有什么感悟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教师小结：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人生的旅途中有很多关键点，例如升学、就业、成家等，我们一直在思考如何度过，如何将他们相连，构成我们人生的美好图画，在这个过程中我们有欢乐，有收获，有经验，也有教训，我们自身和周围环境都在发生变化，所以树立理想，确立目标，适时地规划自己的生涯，及时地自我调整显得尤为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生涯发展阶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说到生涯，你第一时间联想到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梦想起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：以前的事已经发生过了，哪怕是再可怕的事件，已过去。你不可改变它，能够改变的是我们看待它的角度。未来还在路上，你无法预测可能发生的事。正是现在连接着你的过去和未来。所以我们应该活在当下，活在此时此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为现在的你，写下你最想说的话。贴在即将启程的这艘船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涯规划的五大要素：知己、知彼、决策、行动、评估与反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课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和成长的关键在于努力和行动，并非有了规划就有了完美的人生。即使你当下还没有确立一个清晰且长远目标，但你只要立足眼前的学习机会，并认真做好当前的事情，照样可以大有作为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【设计意图】</w:t>
      </w:r>
      <w:r>
        <w:rPr>
          <w:rFonts w:ascii="楷体" w:hAnsi="楷体" w:cs="楷体" w:eastAsia="楷体"/>
          <w:sz w:val="24"/>
        </w:rPr>
        <w:t>在结尾部分鼓励学生树立信心，并且给予一些生涯规划方法的指导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7:00Z</dcterms:created>
  <dc:creator>QHXSC</dc:creator>
  <dc:description/>
  <cp:keywords/>
  <dc:language>en-US</dc:language>
  <cp:lastModifiedBy>邱晨</cp:lastModifiedBy>
  <cp:lastPrinted>2020-10-22T11:59:00Z</cp:lastPrinted>
  <dcterms:modified xsi:type="dcterms:W3CDTF">2020-12-2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