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 w:val="false"/>
          <w:sz w:val="28"/>
          <w:szCs w:val="28"/>
        </w:rPr>
        <w:t>贯彻新发展理念 建设现代经济体系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》公开教学活动评课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时间：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地点：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评课人：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王金平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评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本框题主要讲述新发展理念的重要意义、内涵和要求，阐明如何以发展理念为指导，建设现代化经济体系，大力发展实体经济、深化供给侧改革，实施乡村振兴战略和区域协调发展战略。学生只有了解新发展理念，才能更好地贯彻新理念，开拓发展新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2</w:t>
      </w:r>
      <w:r>
        <w:rPr/>
        <w:t>、了解现代化经济体系的内涵和基本要求，了解实施乡村振兴战略意义和要求，明确树立和贯彻新发展理念的重要意义，明确实施区域协调发展战略主要任务；理解大力发展实体经济、深化供给侧改革意义和途径。理解国民经济重大战略能力；运用马克思主义观点，评析不同发展观的能力；提高分析和解决问题能力。牢固树立新发展理念，增强创新意识，增强节约意识和忧患意识，树立环保意识、养成环保行为习惯。树立追求真理、热爱科学、尊重规律的科学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政治课教学不仅要使学生“知其然”，还要使学生“知其所以然”。教学过程应充分发挥教师为主导和学生为主体的作用，展现获取理论知识、解决实际问题方法的思维过程。并且坚持以情感人和以理服人，以求达到更好的效果。这节课在指导学生的学习方法和培养学生的学习能力方面主要采取“自主合作探究”学习方法，鼓励学生积极参与，独立思考，主动讨论、积极质疑。</w:t>
      </w:r>
      <w:r>
        <w:rPr>
          <w:rFonts w:cs="Calibri" w:eastAsia="Calibri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4</w:t>
      </w:r>
      <w:r>
        <w:rPr/>
        <w:t>、情境导入，激发兴趣。预习展示，整体感知。小组分工，合作探究</w:t>
      </w:r>
      <w:r>
        <w:rPr>
          <w:lang w:eastAsia="zh-CN"/>
        </w:rPr>
        <w:t>。</w:t>
      </w:r>
      <w:r>
        <w:rPr/>
        <w:t>新课程注重生活化</w:t>
      </w:r>
      <w:r>
        <w:rPr/>
        <w:t>,</w:t>
      </w:r>
      <w:r>
        <w:rPr/>
        <w:t>实践性，让学生运用所学知识分析现实问题，培养学生分析问题和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5</w:t>
      </w:r>
      <w:r>
        <w:rPr/>
        <w:t>、简单扼要的课堂小结，可以强化学生对所学知识的理解及知识在生活中的运用的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6</w:t>
      </w:r>
      <w:r>
        <w:rPr/>
        <w:t>、把课本复杂知识予以简化，直观的反映本课的教学要点，帮助学生理解记忆，有利于学生掌握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7</w:t>
      </w:r>
      <w:r>
        <w:rPr/>
        <w:t>、本节课教学设计注重</w:t>
      </w:r>
      <w:r>
        <w:rPr>
          <w:lang w:val="en-US" w:eastAsia="zh-CN"/>
        </w:rPr>
        <w:t>从国家的大政方针入手</w:t>
      </w:r>
      <w:r>
        <w:rPr/>
        <w:t>，让学生从事例中体验，主动探究，完成知识的迁移，由已知获取未知。充分体现了新课程“自主合作探究”的教学理念和学习策略，激发了学生参与课堂教学的主动性，发挥了学生的主体地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燕</cp:lastModifiedBy>
  <dcterms:modified xsi:type="dcterms:W3CDTF">2020-12-25T08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