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反思</w:t>
      </w:r>
    </w:p>
    <w:p>
      <w:pPr>
        <w:pStyle w:val="Normal"/>
        <w:ind w:firstLine="420"/>
        <w:rPr/>
      </w:pPr>
      <w:r>
        <w:rPr/>
        <w:t>个人认为历史课堂枯燥无味的多，能够充分吸引学生兴趣的少。绝大多数学生喜欢历史，但不喜欢中学教育的历史课堂。学生不喜欢历史课堂的原因有哪些呢？既有教材的原因，也有教师教学的原因，还有学生方面的原因。首先教材以历史为载体，说的是过去的事情，与社会现实生活脱节，无法激发学生的兴趣，很多东西干巴巴的枯燥无味，考试和检测要么考查死记硬背，要么对学生的能力层次要求太高。尤其是农村学生，经济条件较差，从外界获取知识的来源有限，探究学习难度较大。如何在有限的课堂时间内，激发学生兴趣，提高课堂效率至关重要。</w:t>
      </w:r>
    </w:p>
    <w:p>
      <w:pPr>
        <w:pStyle w:val="Normal"/>
        <w:ind w:firstLine="420"/>
        <w:rPr/>
      </w:pPr>
      <w:r>
        <w:rPr/>
        <w:t>第一：制定明确的课堂教学目标，围绕课堂目标，精心设计教学流程。教学目标有利于师生提高课堂教学的针对性，迅速的达成知识目标。教学目标的达成应该体现知识的生成过程，体现循序渐进的教学原则。体现学习过程的由浅入深。</w:t>
      </w:r>
    </w:p>
    <w:p>
      <w:pPr>
        <w:pStyle w:val="Normal"/>
        <w:ind w:firstLine="420"/>
        <w:rPr/>
      </w:pPr>
      <w:r>
        <w:rPr/>
        <w:t>第二、合理利用多媒体进行有效教学。多媒体的教学不可过滥，要把握因教材而用，因学生而用，因内容而用的原则。恰如其分的使用多媒体及网络资源，创设形象直观的历史情境，把远的拉近把虚的变实，把抽象的变具体，制作优秀课件、剪辑影像资料，丰富学生的试听感受，渲染愉悦的课堂氛围，吸引学生注意力以激发学生的学习兴趣。多媒体教学是当今教育发展的必然趋势。通过多媒体教学能生动形象地展示文字、表格、图片、实物、漫画、影片等等。不但能使学生较好地掌握理解知识，也能使历史可看、可摸、可感，从而变得生动有趣，从而极大地提高学生学习历史的积极性和课堂教学质量。</w:t>
      </w:r>
    </w:p>
    <w:p>
      <w:pPr>
        <w:pStyle w:val="Normal"/>
        <w:ind w:firstLine="420"/>
        <w:rPr/>
      </w:pPr>
      <w:r>
        <w:rPr/>
        <w:t>第三、适当穿插历史人物趣事。针对教材的枯燥无味，教师在备课时要多搜集相关的历史小故事，尽量选用生动形象的语言。在历史故事中灌输着我们博大精深的中国历史文化，传递人文精神，树立起民族气节和培养高尚的人格情操。教师若能够像易中天品三国一样，正史和野史信手拈来，幽默风趣，剖析人物细致入微，何愁课堂不生机勃勃。穿讲的内容，如果能一下子吸引学生的注意力，活跃课堂气氛，有利于学生掌握相应的历史知识。如讲《新文化运动》中的男尊女卑，晚清腐儒辜鸿铭有个著名的为中国封建社会一夫多妻制辩护的言论：中国男人好比茶壶，女人则好比茶杯，世上只有一个茶壶配几个茶杯的事儿，岂有一只茶杯配几个茶壶的道理？学生闻此无不忍俊不禁的大笑。如此不仅活跃了课堂气氛，又扩大了学生的知识面，而且进一步理解了蔡元培“思想自由”、“兼容并包”的办学思想。从而更深入体会男女平等的思想。</w:t>
      </w:r>
    </w:p>
    <w:p>
      <w:pPr>
        <w:pStyle w:val="Normal"/>
        <w:ind w:firstLine="420"/>
        <w:rPr/>
      </w:pPr>
      <w:r>
        <w:rPr/>
        <w:t>第三、设置讨论环节，讨论环节可以最大限度地调动学生学习历史知识的积极性。课堂上学生思想自由，兼容并包。可谓百花齐放，百家争鸣。对历史事件或历史人物的评价，带有很大的主观性，往往莫衷一是，各有各的说法。这时候教师可适当组织学生就某个历史事件或历史人物进行讨论，甚至可以不拘泥于教材的表述，这不但能形成一种生动活泼的课堂氛围，而且能培养学生的分析问题和解决问题的能力。比如在讲《三国时期》如何评价曹操，此问题一提出，便引起了学生极大的兴趣，课堂气氛顿时活跃起来。几分钟后，许多学生自告奋勇讲述自己的看法，“奸雄”与“英雄”说，学生活动积极，见解独到，感触颇多，通过学生的讨论，各种观点相互交融，真理越辩越明。培养了学生自我展示的能力，良好的思辨能力等。</w:t>
      </w:r>
    </w:p>
    <w:p>
      <w:pPr>
        <w:pStyle w:val="Normal"/>
        <w:ind w:firstLine="420"/>
        <w:rPr/>
      </w:pPr>
      <w:r>
        <w:rPr/>
        <w:t>第四、老师要构建起民主平等和谐的新型的师生关系。亲其师才能信其道乐其道。俗话说“爱屋及鸟”。不论什么课程，如果学生喜欢这位老师，自然就对老师讲的课表现出浓厚的兴趣；也就是说要想激发学生的学习兴趣，必须在教学中培养学生对老师的亲切感，创造一个师生心理相容的良好环境。和谐的师生关系有利于教学工作的开展，有利于在轻松的环境中提高知识的掌握程度。老师要尊重学生，要鼓励学生张扬个性，和学生多沟通，多交流，尤其要帮学生清扫心灵的垃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1:23:00Z</dcterms:created>
  <dc:creator>Lenovo</dc:creator>
  <dc:description/>
  <cp:keywords/>
  <dc:language>en-US</dc:language>
  <cp:lastModifiedBy>潘玉凤</cp:lastModifiedBy>
  <dcterms:modified xsi:type="dcterms:W3CDTF">2020-12-26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