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评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课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《一生只爱一人诗》课堂设计体现了新课程理念，有情境、有任务是一堂有质量的任务群学习课。所选三首诗是杜甫西南漂泊的典型代表作，从技术上的更加成熟精进，处境日渐困顿而诗境却日渐阔大，不论情志如何变化，不变的是那份忧国忧民的情感。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活动有情境，情境中任务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活动设计给学生活动的空间较大，紧贴文本又能在文本外有新的发现。</w:t>
      </w:r>
      <w:r>
        <w:rPr>
          <w:b w:val="false"/>
          <w:bCs w:val="false"/>
          <w:sz w:val="28"/>
          <w:szCs w:val="28"/>
          <w:lang w:val="en-US" w:eastAsia="zh-CN"/>
        </w:rPr>
        <w:br/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二、活动层层递进，利于学生发现解决问题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诗歌境界发面学生的概括能力有所欠缺，但每个活动下面都提出了相应的要求，犹如梯子一般帮助学生逐步达成学习目标。</w:t>
      </w:r>
    </w:p>
    <w:p>
      <w:pPr>
        <w:pStyle w:val="Normal"/>
        <w:numPr>
          <w:ilvl w:val="0"/>
          <w:numId w:val="1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教师的点拨有效，巧妙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学生在《客至》《登岳阳楼》的情感把握上不够全面，教师善于利用旧知识达到迁移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曾春霞</w:t>
      </w:r>
    </w:p>
    <w:p>
      <w:pPr>
        <w:pStyle w:val="Normal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ng</dc:creator>
  <dc:description/>
  <dc:language>en-US</dc:language>
  <cp:lastModifiedBy>XuJing</cp:lastModifiedBy>
  <dcterms:modified xsi:type="dcterms:W3CDTF">2020-12-25T02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