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西南漂泊时的杜甫诗教学反思</w:t>
      </w:r>
    </w:p>
    <w:p>
      <w:pPr>
        <w:pStyle w:val="Normal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本课是一次任务群教学尝试，将教材中的三首杜甫诗，组合教学。三首杜甫诗均是西南漂泊时期的作品，有共性有个性，旨在通过本课教学，让学生从技、事、境、志四方面对杜甫诗的特点与发展有较为全面的了解。</w:t>
      </w:r>
    </w:p>
    <w:p>
      <w:pPr>
        <w:pStyle w:val="Normal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本课需要学生在课前做好大量的预习工作，为此我做了详细的预习案，从平仄到诗人的简历到诗歌的翻译，让学生自学，自己发现问题、解决问题。上课时主要是学生展示，学生点评，把时间交给学生，充分活动，教师组织学生活动，指导与评点。</w:t>
      </w:r>
    </w:p>
    <w:p>
      <w:pPr>
        <w:pStyle w:val="Normal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课堂容量大，有些学生跟不上，花的时间比较多，不过根据学情，只要有收获，慢一点没关系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  <w:lang w:val="en-US" w:eastAsia="zh-CN"/>
        </w:rPr>
        <w:t>倪彩云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dc:language>en-US</dc:language>
  <cp:lastModifiedBy>XuJing</cp:lastModifiedBy>
  <dcterms:modified xsi:type="dcterms:W3CDTF">2020-12-25T01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