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M6U2 Grammar &amp; usage</w:t>
      </w:r>
    </w:p>
    <w:p>
      <w:pPr>
        <w:pStyle w:val="Normal"/>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非谓语动词在写作中的应用</w:t>
      </w:r>
      <w:r>
        <w:rPr>
          <w:rFonts w:ascii="Times New Roman" w:hAnsi="Times New Roman" w:cs="Times New Roman" w:eastAsia="Times New Roman"/>
          <w:b/>
          <w:bCs/>
          <w:sz w:val="28"/>
          <w:szCs w:val="28"/>
          <w:lang w:val="en-US" w:eastAsia="zh-CN"/>
        </w:rPr>
        <w:t xml:space="preserve"> </w:t>
      </w:r>
    </w:p>
    <w:p>
      <w:pPr>
        <w:pStyle w:val="Normal"/>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教学反思</w:t>
      </w:r>
    </w:p>
    <w:p>
      <w:pPr>
        <w:pStyle w:val="Norma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秦淮高级中学</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马静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高考政策下，随着英语高考写作分值的提升，高考对学生的英语写作能力有了更高的要求。本节课目的在于，让学生学以致用，在保证准确的基础上适当地将非谓语动词灵活运用到写作中，使写作表达更丰富、高级，从而取得更好的成绩。本节课将语法课与写作课相结合，也是我的一次新的尝试性教学。纵观整节课，现反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做的不错的地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以有趣的短故事导入，同时设置填空选项，唤醒并检测学生对非谓语动词的理解和掌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适当的翻译和句子改写练习使学生对非谓语动词在写作中的应用技巧得以巩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课堂氛围融洽，学生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结合听课老师的意见及自身上课的感受，仍发现一些需要改进的地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纯英文授课，对理科学生来说理解略有困难，应适当加以中文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个别翻译练习设置较难，忽略了学生薄弱的英语基础，应适当删除或者给予提示来减小难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以增加跟读环节，对于较难或较好的句子应让学生齐读，锻炼学生对英文句子的感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间较紧张，环节过于紧凑，应放慢授课速度，以学生听懂、接受课堂知识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今后仍会继续探索，多向组内其他教师请教学习，多听课，多磨课，多思考，提升自己的教学能力，成为一名优秀且受学生喜爱的英语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y</dc:creator>
  <dc:description/>
  <dc:language>en-US</dc:language>
  <cp:lastModifiedBy>mjy</cp:lastModifiedBy>
  <dcterms:modified xsi:type="dcterms:W3CDTF">2020-12-10T09: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