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w w:val="100"/>
          <w:sz w:val="32"/>
          <w:szCs w:val="32"/>
          <w:lang w:eastAsia="zh-CN"/>
        </w:rPr>
      </w:pPr>
      <w:r>
        <w:rPr>
          <w:rFonts w:eastAsia="宋体" w:cs="宋体"/>
          <w:b/>
          <w:bCs/>
          <w:w w:val="100"/>
          <w:sz w:val="32"/>
          <w:szCs w:val="32"/>
          <w:lang w:eastAsia="zh-CN"/>
        </w:rPr>
        <w:t>2020-2021</w:t>
      </w:r>
      <w:r>
        <w:rPr>
          <w:rFonts w:ascii="宋体" w:hAnsi="宋体" w:cs="宋体" w:eastAsia="宋体"/>
          <w:b/>
          <w:bCs/>
          <w:w w:val="100"/>
          <w:sz w:val="32"/>
          <w:szCs w:val="32"/>
          <w:lang w:eastAsia="zh-CN"/>
        </w:rPr>
        <w:t>学年第一学期期末高三八省联考复习计划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color w:val="333333"/>
          <w:w w:val="100"/>
          <w:sz w:val="24"/>
          <w:szCs w:val="24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一、教学目标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09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202</w:t>
      </w:r>
      <w:r>
        <w:rPr>
          <w:rFonts w:eastAsia="宋体" w:cs="宋体"/>
          <w:w w:val="1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届高三年级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个文科班学生的整体历史水平在全区高中中位于中等偏下的位置，并且在高三上学期历次考试中暴露了一系列问题，如：基础知识不牢固，知识迁移能力差，审题不清，缺乏解题方法，书写不够规范等。但总体上是大部分学生历史基础知识不扎实，史实记忆不准确。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在课时较紧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大背景下，必须要增强历史课的针对性和实效性，培养学生分析问题、解决问题和应试的能力，加强学法指导，坚持有效训练，从而提高历史课的教学质量，进而全面提高学生的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考试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成绩。要以夯实学生的基础知识和提高知识应用能力为重点，同时充分发挥备课组的集体智慧与力量，力争在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期末八省联考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当中取得优异的成绩。</w:t>
      </w:r>
    </w:p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二、教学措施</w:t>
      </w:r>
    </w:p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、制定科学合理且符合我校学生实际情况的复习进度。</w:t>
      </w:r>
    </w:p>
    <w:p>
      <w:pPr>
        <w:pStyle w:val="Normal"/>
        <w:autoSpaceDE w:val="true"/>
        <w:snapToGrid w:val="true"/>
        <w:spacing w:lineRule="auto" w:line="240" w:before="20" w:after="0"/>
        <w:ind w:left="0" w:firstLine="48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以主干知识为中心，以通史的形式，对历史知识重新加以梳理和加工，依据考纲，重新梳理课本，查缺补漏。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一轮复习的主要内容已经完成，但是学生普遍在对通史的宏观把握、基本史实的记忆检测、模拟题的当堂训练方面还有所欠缺，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因此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我们选择继续以通史为体例进一步强化学生的基础知识。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我们更应该注意的是，此轮不必深入细究，无需完整体系，更不能耗时过多，将考点按时间有效整合，重在形成学生对考点的“时序”概念。</w:t>
      </w:r>
    </w:p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 </w:t>
      </w:r>
      <w:r>
        <w:rPr>
          <w:rFonts w:eastAsia="宋体" w:cs="宋体"/>
          <w:w w:val="1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、深入钻研</w:t>
      </w:r>
      <w:r>
        <w:rPr>
          <w:rFonts w:eastAsia="宋体" w:cs="宋体"/>
          <w:w w:val="100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年高考历史全国卷和山东卷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20" w:after="0"/>
        <w:ind w:left="0" w:firstLine="48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根据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高中课程标准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，研究近几年来新课改高考历史试卷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特别是</w:t>
      </w:r>
      <w:r>
        <w:rPr>
          <w:rFonts w:eastAsia="宋体" w:cs="宋体"/>
          <w:w w:val="10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年全国卷和山东卷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，适当关注新课标和新教材，认真研究学情，多方搜集高考信息，增强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对八省联考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复习的针对性和实效性。</w:t>
      </w:r>
    </w:p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、精选练习试题。</w:t>
      </w:r>
    </w:p>
    <w:p>
      <w:pPr>
        <w:pStyle w:val="Normal"/>
        <w:autoSpaceDE w:val="true"/>
        <w:snapToGrid w:val="true"/>
        <w:spacing w:lineRule="auto" w:line="240" w:before="20" w:after="0"/>
        <w:ind w:left="0" w:firstLine="48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习题要精选、精练、精讲，突破重难点，抓住历史主干知识和重点知识，加强对学生学法和解题能力的指导。做到每个专题一小测，教师坚持每练必改、每做必批的原则，必要时对部分学生实行面批。要努力克服学生的习惯思维，针对典型错题，进行变式训练，一题多用，充分发掘试题的潜在资源。针对学生的典型错误，如审题不清、答题不准等，要进行专项强化训练，力争彻底解决问题，不留隐患。注重提高学生的学习效益和质量。</w:t>
      </w:r>
    </w:p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、做好补差工作</w:t>
      </w:r>
    </w:p>
    <w:p>
      <w:pPr>
        <w:pStyle w:val="Normal"/>
        <w:autoSpaceDE w:val="true"/>
        <w:snapToGrid w:val="true"/>
        <w:spacing w:lineRule="auto" w:line="240" w:before="20" w:after="0"/>
        <w:ind w:left="0" w:firstLine="480"/>
        <w:jc w:val="left"/>
        <w:rPr>
          <w:rFonts w:ascii="宋体" w:hAnsi="宋体" w:eastAsia="宋体" w:cs="宋体"/>
          <w:w w:val="1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对于临界生要特别关注，要帮助他们端正态度，树立信心，提高兴趣，加强督查，力求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所有同学在联考中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达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到及格以上分数。</w:t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eastAsia="宋体" w:cs="宋体"/>
          <w:w w:val="1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、加强集体备课。</w:t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firstLine="480"/>
        <w:jc w:val="left"/>
        <w:rPr>
          <w:rFonts w:ascii="宋体" w:hAnsi="宋体" w:eastAsia="宋体" w:cs="宋体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目前到八省联考只有一个时间。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时间紧、任务重。而历史学科的知识点“多而杂”、学生对知识点容易混和忘。在这种形势下，教师对知识点的取舍、教师的集体备课、对高考动向的把握、对学生学习效果的监控成为短时间取得</w:t>
      </w: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联考</w:t>
      </w:r>
      <w:r>
        <w:rPr>
          <w:rFonts w:ascii="宋体" w:hAnsi="宋体" w:cs="宋体" w:eastAsia="宋体"/>
          <w:w w:val="100"/>
          <w:sz w:val="24"/>
          <w:szCs w:val="24"/>
          <w:lang w:eastAsia="zh-CN"/>
        </w:rPr>
        <w:t>好成绩的重要方法。</w:t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  <w:szCs w:val="24"/>
          <w:lang w:eastAsia="zh-CN"/>
        </w:rPr>
      </w:pPr>
      <w:r>
        <w:rPr>
          <w:rFonts w:eastAsia="宋体" w:cs="宋体"/>
          <w:b w:val="false"/>
          <w:w w:val="100"/>
          <w:sz w:val="21"/>
          <w:szCs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 w:eastAsia="宋体"/>
          <w:b w:val="false"/>
          <w:w w:val="100"/>
          <w:sz w:val="21"/>
          <w:lang w:eastAsia="zh-CN"/>
        </w:rPr>
        <w:t>三、教学进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00"/>
        <w:gridCol w:w="2119"/>
      </w:tblGrid>
      <w:tr>
        <w:trPr>
          <w:trHeight w:val="3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周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计划进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7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1——12.27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明清（知识梳理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明清（重难点深化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明清（课堂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明清（课后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新高考优选模拟——巅峰训练六讲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中国古代史知识点默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8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8——1.3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鸦片战争至甲午中日战争前的中国（知识梳理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鸦片战争至甲午中日战争前的中国（重难点深化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鸦片战争至甲午中日战争前的中国（课堂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鸦片战争至甲午中日战争前的中国（课后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新高考优选模拟——巅峰训练七讲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中国近代史知识点默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；由于元旦放假可能会耽误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9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3——1.10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甲午中日战争至五四</w:t>
            </w: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运动前的中国（知识梳理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甲午中日战争至五四运动前的中国（重难点深化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甲午中日战争至五四运动前的中国（课堂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甲午中日战争至五四运动前的中国（课后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新高考优选模拟——巅峰训练八讲评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中国近代史知识点默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0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1——1.17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新民主主义革命时期的中国（知识梳理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新民主主义革命时期的中国（重难点深化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新民主主义革命时期的中国（课堂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通史复习——新民主主义革命时期的中国（课后练习讲评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新高考优选模拟——巅峰训练九讲评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中国现代史知识点默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19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1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8——1.24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新高考优选模拟——巅峰训练十讲评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新高考优选模拟——巅峰训练十一讲评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新高考优选模拟——巅峰训练十二讲评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专题练习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专题练习二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考前答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；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由于八省联考可能耽误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左右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6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35pt;mso-wrap-distance-left:9.05pt;mso-wrap-distance-right:9.05pt;mso-wrap-distance-top:0pt;mso-wrap-distance-bottom:0pt;margin-top:0pt;mso-position-vertical-relative:text;margin-left:1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69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4.35pt;mso-wrap-distance-left:9.05pt;mso-wrap-distance-right:9.05pt;mso-wrap-distance-top:0pt;mso-wrap-distance-bottom:0pt;margin-top:0pt;mso-position-vertical-relative:text;margin-left:1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hp</dc:creator>
  <dc:description/>
  <dc:language>en-US</dc:language>
  <cp:lastModifiedBy>zhouhong</cp:lastModifiedBy>
  <dcterms:modified xsi:type="dcterms:W3CDTF">2020-12-25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