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推磨听课评课，主评人：肖英琳</w:t>
      </w:r>
    </w:p>
    <w:p>
      <w:pPr>
        <w:pStyle w:val="Normal"/>
        <w:rPr/>
      </w:pPr>
      <w:r>
        <w:rPr/>
        <w:t>课题</w:t>
      </w:r>
      <w:r>
        <w:rPr/>
        <w:t>:</w:t>
      </w:r>
      <w:r>
        <w:rPr/>
        <w:t>气象灾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我们高一地理组举行了地理教学研讨会，在高一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班开展了一节推磨听课，下面就是我们备课组对这次教研会的</w:t>
      </w:r>
      <w:r>
        <w:rPr>
          <w:rFonts w:ascii="宋体;SimSun" w:hAnsi="宋体;SimSun" w:cs="宋体;SimSun"/>
          <w:bCs/>
          <w:color w:val="000000"/>
          <w:sz w:val="24"/>
        </w:rPr>
        <w:t>学习体会与反思</w:t>
      </w:r>
      <w:r>
        <w:rPr>
          <w:rFonts w:ascii="宋体;SimSun" w:hAnsi="宋体;SimSun" w:cs="宋体;SimSun"/>
          <w:color w:val="000000"/>
          <w:sz w:val="24"/>
        </w:rPr>
        <w:t>，现总结如下：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开课的内容是必修一第六章第一节《气象灾害》，开课人纪旭老师，学习了纪老师的这节课，我们有如下反思：　　</w:t>
      </w:r>
      <w:r>
        <w:rPr>
          <w:rFonts w:ascii="Calibri" w:hAnsi="Calibri" w:cs="宋体;SimSun"/>
          <w:color w:val="000000"/>
          <w:sz w:val="24"/>
        </w:rPr>
        <w:t>优点：①课件做得很生动形象，增加了教学的直观性的同时增加了学生的学习积极性；②知识讲授由浅入深，注重知识的前后联系。如在讲课前先展示了气象灾害的惊心动魄的视频，增加了学生对本节内容的接受度。③知识讲解系统全面，注重及时总结。④课堂导入和过渡案例生动，活跃了课堂气氛。⑤教师教态亲切自然，整节课面带笑容，教学手段多样，或让学生进行角色扮演，或进行辩论，让学生如沐春风。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课本知识挖掘到位，环节设计自然，讲解的技巧就如四两拨千斤，合作交流探究真正做到了实处，不是流于表面。整节课就让人感觉到一切都是水到渠成，顺畅流利，上完了课，与会的所有的人（包括老师和学生）都感觉到很轻松，不累，同时也学到了许多知识，很充实。这很值得我们学习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课件制作水平高，能巧妙地把抽象的问题用动画的形式展现出来，很形象，很生动。尤其是水循环的环节就是我们学习的重点，而李老师的动画演示就很形象、直观地，而且不费力、不费时地展示给学生，立刻学生就都明白了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纪老师对课堂的驾驭能力强，能根据学生的认知特点，由浅入深、由简到繁、由易到难，循序渐进，层层递进，有效地突破了重、难点。这也是让我们值得深思的：我们的课到底该咋上，才能实现有效教学和高效教学呢？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9:00Z</dcterms:created>
  <dc:creator>电脑316</dc:creator>
  <dc:description/>
  <dc:language>en-US</dc:language>
  <cp:lastModifiedBy>电脑316</cp:lastModifiedBy>
  <dcterms:modified xsi:type="dcterms:W3CDTF">2020-12-25T01:39:00Z</dcterms:modified>
  <cp:revision>2</cp:revision>
  <dc:subject/>
  <dc:title/>
</cp:coreProperties>
</file>